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Гнёзд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 1 города Кинел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>Описание комплекса 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«Зайкина размин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 рамках НОД по физическому развит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о 2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и провела инструктор по физической культур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енских Л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комплекса ОРУ «Зайкина размин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НОД по физическому развитию во 2 младшей груп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остно-мышечную систему детей к выполнению основных видов дви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 прыжков на двух ногах с продвижением вперё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ходьбе на носк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вык ходьбы с высоким подниманием кол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коврики – по количеству дет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чки – по количеству дет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 «Заяц» – 1 шт. (для педагог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Логика непосредствен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детей в зал под музыку, построение в шеренгу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эмоционально подготовлены к непосредственной совместной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иветствует детей и сообщает что, сегодня они «отправятся в гости к зайчик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эмоционального настроя де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команду к перестроению детей в одну колон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команду педаг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 навык перестроения из шеренги в колонн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команду к началу ходьбы (ходьба обыкновенна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чинают движение марш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навык выполнения словесных указа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команду к ходьбе с высоким подниманием колена, руки на пояс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ём по глубокому снег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дут с высоким подниманием колена, руки на пояс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 навык сохранения динамического равновес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аёт команду к ходьбе на носках, руки ввер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ка прислушивается» (ушки на макушк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дут на носочках, руки ввер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корригирующее упражнение на развитие свода стоп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команду к бегу «Зайка услышал лисичк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бег в колонне по одному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 навык бега с сохранением дистанции в колонн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аёт команду к ходьб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бежал зайка от лисы, и зашагал домо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ходьбу обыкновенную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восстановлено дых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детям «занять домики зайча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полагаются на индивидуальных ковриках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эмоционально подготовлены к непосредственной совместной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сообщает что, дети в гостях у зайчика, и он приготовил для них платоч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платочки по образцу педагог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сообщает что, дети будут выполнять гимнастику зайчи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указание к упражнению «Зайка просыпаетс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ноги на ш. с., платочек в обеих руках внизу. Поднять руки вверх — подняться на носочки, вернуться в ис</w:t>
              <w:softHyphen/>
              <w:t>ходное положение. (повтор 4-5 раз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ы мышцы плечевого пояса, голеностоп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указание к упражнению «Где прячется лисич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ноги на ширине плеч, платочек в правой руке. Поворот вправо, «посмотреть вдаль», вернуться в исходное положение; То же вле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тор 4-5 раз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повороты туловищ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мышцы поясничного отде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указание к упражнению «Зайчик тренируется прятатьс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ноги на ширине ступни, платочек в одной руке, руки на поясе. Присесть, прижать голову руками к коленям; встать, вернуться в исходное поло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тор 4-5 раз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присе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мышцы спины и но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указание к упражнению «Зайчик радуетс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ноги слегка расставлены, платочек в правой руке. Прыжки на двух ногах на ме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тор 6-8 раз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пры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мышцы голеностоп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указание к дыхательному упражнению «Отряхни платочек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ноги слегка расставлены, платочек в обеих руках перед соб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; выдох – подуть на платоч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тор 6-8 раз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ыхательное упраж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восстановлено дыхание; развит навык контроля силы дых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указание к окончанию «Зайкиной разминки» и просит детей собрать платочки и построиться в шерен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звращают платочки педагогу, перестраиваются в шерен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эмоционально подготовлены к смене вида непосредственной совместной 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0:00Z</dcterms:created>
  <dc:creator>ДОУ</dc:creator>
  <dc:description/>
  <cp:keywords/>
  <dc:language>en-US</dc:language>
  <cp:lastModifiedBy>user3</cp:lastModifiedBy>
  <dcterms:modified xsi:type="dcterms:W3CDTF">2016-01-28T18:48:00Z</dcterms:modified>
  <cp:revision>7</cp:revision>
  <dc:subject/>
  <dc:title/>
</cp:coreProperties>
</file>