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ind w:left="360" w:firstLine="709"/>
        <w:jc w:val="both"/>
        <w:rPr>
          <w:b/>
          <w:b/>
        </w:rPr>
      </w:pPr>
      <w:r>
        <w:rPr>
          <w:b/>
        </w:rPr>
        <w:t>Консультация для родителей «Создание условий для режиссерской игры дошкольников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u w:val="single"/>
        </w:rPr>
        <w:t>Создание индивидуального пространства для игры дом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жиссерские игры являются разновидностью творческих игр. В них как и во всех творческих играх есть мнимая или воображаемая ситуацию. Ребенок проявляет творчество, фантазию, придумывая содержание игры, определяя ее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спешного развития игры дома необходимо наличие у ребенка индивидуального пространства для игры, для этого могут быть использованы различные ширмы как готовые, так и специально изготовленные руками родителей в виде книги-раскладушки, занавеса и т.д.</w:t>
      </w:r>
    </w:p>
    <w:p>
      <w:pPr>
        <w:pStyle w:val="Normal"/>
        <w:spacing w:lineRule="auto" w:line="360"/>
        <w:ind w:left="8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u w:val="single"/>
        </w:rPr>
        <w:t>Подбор игрушек в соответствии с возрастом ребен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Игрушка должна быть такой, чтобы ребёнок мог выразительно разыгрывать свою роль, активно с ней действовать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Детям в возрасте </w:t>
      </w:r>
      <w:r>
        <w:rPr>
          <w:b/>
        </w:rPr>
        <w:t>3-4 лет</w:t>
      </w:r>
      <w:r>
        <w:rPr/>
        <w:t xml:space="preserve"> требуются игрушки красочные, простые, выразительной формы. Это объясняется повышенной эмоциональной восприимчивостью и неустойчи</w:t>
        <w:softHyphen/>
        <w:t>востью внимания. Ребенок испытывает потребность в действи</w:t>
        <w:softHyphen/>
        <w:t>ях, он активен, поэтому игрушка должна быть с подвижными деталями. Например, это могут быть автомобили, у которых поворачиваются передние колеса и руль, открываются двер</w:t>
        <w:softHyphen/>
        <w:t>цы, багажник, откидывается кузов.При внесении новой образной игрушки вместе с ребенком сделайте куклам комнату, чтобы они там «жили». Продумайте, где будет стоять плита, телефон и другие вещи домашнего кукольного обих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К </w:t>
      </w:r>
      <w:r>
        <w:rPr>
          <w:b/>
        </w:rPr>
        <w:t>4-5 годам</w:t>
      </w:r>
      <w:r>
        <w:rPr/>
        <w:t xml:space="preserve"> особое значение для детей приобретают пред</w:t>
        <w:softHyphen/>
        <w:t>меты, дополняющие игры, например шапочки, сумочки с крас</w:t>
        <w:softHyphen/>
        <w:t>ным крестом, халатики, фуражки, бинокли и др. Спросите у ребенка, как он будет играть с игрушкой, кого он пригласит для совместной игры, что ему еще понадобится. Можно изго</w:t>
        <w:softHyphen/>
        <w:t xml:space="preserve">товить необходимый атрибут совместно своими руками. В этом возрасте развитие игры идет не от игрушки, а от мысл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Для ребенка </w:t>
      </w:r>
      <w:r>
        <w:rPr>
          <w:b/>
        </w:rPr>
        <w:t>6-7 лет</w:t>
      </w:r>
      <w:r>
        <w:rPr/>
        <w:t xml:space="preserve"> главное — общение с другими деть</w:t>
        <w:softHyphen/>
        <w:t>ми, связанное с сюжетом. Они начинают все более требова</w:t>
        <w:softHyphen/>
        <w:t xml:space="preserve">тельно присматриваться к игрушке, искать в ней сходство с настоящим предметом. Для игр они любят приспосабливать окружающие предметы, например опрокинутое кресло может выполнять роль автомобиля, который надо ремонтировать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</w:rPr>
      </w:pPr>
      <w:r>
        <w:rPr>
          <w:u w:val="single"/>
        </w:rPr>
        <w:t>Руководство игрой ребен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огда взрослые покупают игрушки по своему усмотре</w:t>
        <w:softHyphen/>
        <w:t>нию, ориентируясь на цену, новизну, яркость. Если покупать или дарить ребенку много игрушек, то его ничего не будет радовать. Он с легкостью сломает и выбро</w:t>
        <w:softHyphen/>
        <w:t>сит игрушку, зная, что ему купят новую. Рассортируйте игрушки, однотипные временно убери</w:t>
        <w:softHyphen/>
        <w:t>те, через некоторое время обыграйте их с ребенком. Напри</w:t>
        <w:softHyphen/>
        <w:t xml:space="preserve">мер, создайте ситуацию возвращения куклы из длительного путешествия. Если в семье двое-трое детей, то у них должны быть как общие, так индивидуальные игруш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учайте ребенка убирать за собой, это поможет воспитать дисциплинирован</w:t>
        <w:softHyphen/>
        <w:t>ность и ответственность в дальнейш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огда дети очень просят и даже требуют приобрести но</w:t>
        <w:softHyphen/>
        <w:t>вую игрушку. Психологи не рекомендуют использовать слово «никогда», например: «Никогда у тебя не будет этой игрушки, никогда я тебе ее не куплю». Надо разобраться в данной ситу</w:t>
        <w:softHyphen/>
        <w:t>ации. Например, игрушка хорошая, и у вас сейчас нет денег на ее покупку, значит, можно пообещать ребенку, что ее подарит Дед Мороз, или найти альтернативу, которая гораздо дешевле. Внимание маленького ребенка попытайтесь переключ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u w:val="single"/>
        </w:rPr>
        <w:t>Расширение тематики режиссерских игр (чтение, экскурси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Для того чтобы режиссерские игры были более разнообразными, читайте своим детям больше хороших книг, из которых они могут узнать, что такое добро и зло, зависть и доброта, честь и совесть. После побеседуйте о прочитанном, что понравилось ребенку, а что нет, кто из героев вел себя правильно, а кто был не пр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Кроме этого больше посещайте с детьми выставки, музеи, кинозалы. Темы для новых игр можно почерпнуть их походов на природу и по магазинам, в аптеку и в парк. Обсуждайте с ребенком увиденное, делитесь своими впечатлениями и переживания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оспитатель Мартынюк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45"/>
        </w:tabs>
        <w:ind w:left="12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30"/>
      </w:pPr>
      <w:rPr>
        <w:sz w:val="28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2z1">
    <w:name w:val="WW8Num2z1"/>
    <w:qFormat/>
    <w:rPr>
      <w:rFonts w:ascii="Symbol" w:hAnsi="Symbol" w:cs="Symbol"/>
      <w:b/>
      <w:color w:val="000000"/>
      <w:sz w:val="28"/>
    </w:rPr>
  </w:style>
  <w:style w:type="character" w:styleId="WW8Num2z2">
    <w:name w:val="WW8Num2z2"/>
    <w:qFormat/>
    <w:rPr>
      <w:rFonts w:ascii="Wingdings" w:hAnsi="Wingdings" w:cs="Wingdings"/>
      <w:b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4:00Z</dcterms:created>
  <dc:creator>Admin</dc:creator>
  <dc:description/>
  <cp:keywords/>
  <dc:language>en-US</dc:language>
  <cp:lastModifiedBy>1</cp:lastModifiedBy>
  <dcterms:modified xsi:type="dcterms:W3CDTF">2015-06-19T10:38:00Z</dcterms:modified>
  <cp:revision>2</cp:revision>
  <dc:subject/>
  <dc:title>1</dc:title>
</cp:coreProperties>
</file>