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 для 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гимнастика родилась на стыке практической психологии и актерского искусства выразительных движений. Наши переживания и чувства «прочитываются» окружающими по глазам, по наклону головы, по движениям рук и губ. Большую часть информации друг о друге мы получаем при помощи невербального, бессловесного языка – языка жестов и ми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психогимнастики – развитие эмоциональной сферы ребенка через обучение языку движений, через узнавание чужих эмоций по их мимическим проя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гимнастика – метод психотерапии, которая использует движение в качестве средств коммуникации. Эта методика позволяет выражать свои переживания, изображать эмоции с помощью движения, мимики, пантом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гимнастика помогает «включать» взаимопонимание и учит распознавать в невербальном поведении других эмоциональную составляющу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сихогимнастика помогает дет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 этой методики ребенок учится лучше чувствовать свое тело, выражать свои эмоции, понимать жесты, мимику и движения других людей. И в то же время с помощью психогимнастики можно научить ребенка контролировать свои эмоции и управлять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 психогимнастики можно снять эмоциональное напряжение, уменьшить тревожность и агрессию, избавиться от чувства неуверенности. Также этот метод помогает лучше почувствовать свое тело. И хотя это психологический тренинг, проходит он в непринужденной обстановке, т.к. для психогимнастики используютс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аждого возраста характерны свои игры, которые «работают» именно в определенной возрастной группе. Можно играть с ребенком один на один, а можно задействовать группу детей. Полезно также, когда в игре участвуют родители и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ремя игры нужно просить ребенка, чтобы он изобразил разные действия и эмоции. Можно использовать для игры подручные предметы, но лучше просто воображать их. Помогает создать нужное настроение и соответствующая музыка.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учить воссоздавать действия и поступки вымышленных героев, овладевать двигательным компонентом соответствующих психических состояний (внимание, сосредоточенность, расслабленность, гнев и т.п.), формировать способность к психическому саморасслаб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а эмо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енка изобразить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уется утреннее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 растянулся на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ест вкусную конф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усть 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мурится как осенняя ту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зит рассерженного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 злость и я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обуем показать исп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глядит потерявшийся кот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ц встретился с вол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 зашел в темны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изобразим устал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а пришел усталым с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а мыла посуду, убирала и уст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ьчик несет очень тяжелую сумк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– меди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маленькое солнышко. Я просыпаюсь, умываюсь. Я расчесываю свои лучики и поднимаюсь над горизонтом. Я – большой шар. У меня много тепла и света. Я дарю свое тепло всей земле – лесам, рекам, лугам. Я вдыхаю тепло. Я лечу над землей и освещаю зеленую листву, красные ц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облач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облачко. Большое, пушистое, легкое. Мне отрадно быть облачком, плыть в синем небе. Мои руки легкие, они помогают мне лететь. Я подвожу вверх глаза, вдыхаю всем телом светлый воздух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юды для тренировки отдельных групп мыш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енок греется на солнышк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– маленький котенок. У меня гладенькая мягкая шерсть, я люблю греться на солнышке. Ложусь на спинку, протягиваю свои лапки к солнышку, нежно улыбаюсь ему, солнышко ласкает меня своими ласковыми лучик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енок плескается в водич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желтенький утенок. Больше всего я люблю плескаться в водичке. Головку опускаю, клювик умываю, крылышками махаю – водичку стряхиваю, лапкой хлюп – хлюп, рясочку ищ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юды для выражения эмоц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ражение рад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ик и клубо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ик увидел клубочек, который выкатился из корзины. Он толкнул его лапкой. Клубочек покатился, котик пришел в изумление, побежал за клубочком и очень обрадовался. Весело играться с клубочк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ражение смел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елый козле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енок любит стоять на горке и громко петь песни. Он не боится, что его может услышать серый вол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ходное положение</w:t>
      </w:r>
      <w:r>
        <w:rPr>
          <w:sz w:val="28"/>
          <w:szCs w:val="28"/>
        </w:rPr>
        <w:t xml:space="preserve"> - положение стоя, одна нога перед другой, руки заложены за спину, подбородок поднят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мика</w:t>
      </w:r>
      <w:r>
        <w:rPr>
          <w:sz w:val="28"/>
          <w:szCs w:val="28"/>
        </w:rPr>
        <w:t xml:space="preserve"> – уверенный взгляд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ражение стра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язливый цыпле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енок впервые вышел во двор, он боится. Ему кажется, что его вот – вот обидит ще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сходное положение </w:t>
      </w:r>
      <w:r>
        <w:rPr>
          <w:sz w:val="28"/>
          <w:szCs w:val="28"/>
        </w:rPr>
        <w:t xml:space="preserve">– сидя на крае стула очень прямо, локти прижаты к телу, ладони лежат на коленях, голова опущен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лой пе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гуляет. Мимо него на поводке проходит собака, она лает на него и старается, натягивая поводок, достать до его ног. Ребенок очень напуг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сходное положение </w:t>
      </w:r>
      <w:r>
        <w:rPr>
          <w:sz w:val="28"/>
          <w:szCs w:val="28"/>
        </w:rPr>
        <w:t xml:space="preserve">– голова наклонена вперед и втянута в поднятые плечи, ноги прямые, руки свисают вдоль те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енок бои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енок увидел свою маму на противоположном берегу ручья, однако он не отваживается пойти в воду. Вода очень холодная, да и глубоко здесь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ходное положение</w:t>
      </w:r>
      <w:r>
        <w:rPr>
          <w:sz w:val="28"/>
          <w:szCs w:val="28"/>
        </w:rPr>
        <w:t xml:space="preserve"> – поставить ногу вперед на носочек, потом возвратить ногу на место; для большей выразительности можно имитировать стряхивание с ноги мысленных капелек воды.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ражение внимания, интереса, сосредото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енок принюхива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нок увидел котенка. Он мгновенно застывает в напряженной позе. Мордочка у него вытягивается вперед, глаза напряженно смотрят, а нос бесшумно втягивает запах. Зверята подруж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ичка подслушив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ка стоит возле окна избушки, в которой живет котик с петушком, и подслушивает, о чем они говорят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сходное положение </w:t>
      </w:r>
      <w:r>
        <w:rPr>
          <w:sz w:val="28"/>
          <w:szCs w:val="28"/>
        </w:rPr>
        <w:t>– голова наклонена (слушает, подставляя ухо), взгляд направлен в другую сторону, рот полуоткрыт, нога выставлена вперед, корпус туловища слегка наклонен впер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х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е мышат должны перейти дорогу, на которой, свернувшись калачиком, спит кот. Они идут сначала на носочках, потом останавливаются и знаками показывают друг другу: «Тихо!». Действия сопровождаются музыкой Б. Берлина «Спящий котен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сходное положение </w:t>
      </w:r>
      <w:r>
        <w:rPr>
          <w:sz w:val="28"/>
          <w:szCs w:val="28"/>
        </w:rPr>
        <w:t xml:space="preserve"> - шея вытянута вперед, указательный палец приставлен к сжатым устам, брови подняты ввер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ражение отвращения и през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язный поросе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етям иллюстрацию «Бабушкин двор» и обращает внимание на поросенка, который лежит в луже. Дети выражают свое отношение к поросенк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дготовил: педагог – псих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алина Юлия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0:00Z</dcterms:created>
  <dc:creator>User</dc:creator>
  <dc:description/>
  <cp:keywords/>
  <dc:language>en-US</dc:language>
  <cp:lastModifiedBy>Юлия</cp:lastModifiedBy>
  <dcterms:modified xsi:type="dcterms:W3CDTF">2016-04-11T11:17:00Z</dcterms:modified>
  <cp:revision>4</cp:revision>
  <dc:subject/>
  <dc:title/>
</cp:coreProperties>
</file>