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 </w:t>
      </w:r>
    </w:p>
    <w:p>
      <w:pPr>
        <w:pStyle w:val="Normal"/>
        <w:jc w:val="center"/>
        <w:rPr/>
      </w:pPr>
      <w:r>
        <w:rPr/>
        <w:t>детский сад «Гнездыш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БОУ СОШ №1</w: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Экологический  проект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 xml:space="preserve">Тема :« Лекарственные растения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6"/>
          <w:szCs w:val="36"/>
        </w:rPr>
        <w:t>(старшая  групп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Воспитатель гр.№9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зицкая Оксана Юрьевна</w:t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Кинел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лное название проекта </w:t>
      </w:r>
      <w:r>
        <w:rPr>
          <w:sz w:val="28"/>
          <w:szCs w:val="28"/>
        </w:rPr>
        <w:t>: « Лекарственные растения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  проекта (Ф.И.О.) </w:t>
      </w:r>
      <w:r>
        <w:rPr>
          <w:sz w:val="28"/>
          <w:szCs w:val="28"/>
        </w:rPr>
        <w:t>: Козицкая Оксана Юрьевн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>
          <w:sz w:val="28"/>
          <w:szCs w:val="28"/>
          <w:u w:val="single"/>
        </w:rPr>
        <w:t>Руководитель  проекта</w:t>
      </w:r>
      <w:r>
        <w:rPr>
          <w:sz w:val="28"/>
          <w:szCs w:val="28"/>
        </w:rPr>
        <w:t xml:space="preserve"> : Козицкая  Оксана Юрьевна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ид, тип проек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информационно-творческий</w:t>
      </w:r>
      <w:r>
        <w:rPr>
          <w:sz w:val="28"/>
          <w:szCs w:val="28"/>
        </w:rPr>
        <w:t xml:space="preserve">, групповой , краткосрочный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Цель  проекта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 представление детей о лекарственных дикорастущих растениях, их ценности для здоровья, правил пользовани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проекта :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раткосрочный.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борка стихов, художественной и энциклопедической литературы о лекарственных растениях; иллюстраций лекарственных раст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ия познавательного цик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изодеятельности.</w:t>
      </w:r>
    </w:p>
    <w:p>
      <w:pPr>
        <w:pStyle w:val="Style19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Наши зелёные помощники» с детскими рисунками и сказ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группа №9 «Тигрено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: апрель 2016г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астники  проекта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,  воспитанники гр.№9,  родители воспитанников гр. №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зраст детей</w:t>
      </w:r>
      <w:r>
        <w:rPr>
          <w:sz w:val="28"/>
          <w:szCs w:val="28"/>
        </w:rPr>
        <w:t xml:space="preserve"> : 5-6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: Исследование , художественное творчество , иг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жидаемые результаты (продукт проекта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альбома «Наши зелёные помощники» с детскими рисунками и сказк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ая игра «Узнай растение»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ая игра «Вершки-корешки»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екта: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150" w:right="150" w:firstLine="210"/>
        <w:jc w:val="both"/>
        <w:rPr/>
      </w:pPr>
      <w:r>
        <w:rPr>
          <w:sz w:val="28"/>
          <w:szCs w:val="28"/>
          <w:shd w:fill="FFFFFF" w:val="clear"/>
        </w:rPr>
        <w:t xml:space="preserve"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</w:t>
      </w:r>
      <w:r>
        <w:rPr>
          <w:sz w:val="28"/>
          <w:szCs w:val="28"/>
        </w:rPr>
        <w:t>Природа — настоящая кладовая здоровья. В ней спрятаны ценные вещества, которые помогают организму справиться со многими недугами. Одним из ярчайших представителей природы являю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екарственны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ст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человечества накопила огромный опыт использов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екарственных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ст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быту для поддержания здоровья и лечения от болезней. Очень важно формирование экологической культуры, интереса и бережного отношения к растениям, имеющим значение для естественного оздоровления человека.</w:t>
      </w:r>
    </w:p>
    <w:p>
      <w:pPr>
        <w:pStyle w:val="Style20"/>
        <w:spacing w:lineRule="auto" w:line="360" w:before="0" w:after="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Если дети узнают, как обычные растения ближайшего окружения могут помочь человеку, то будут бережнее к ним относиться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00" w:right="30" w:hanging="360"/>
        <w:rPr/>
      </w:pPr>
      <w:r>
        <w:rPr>
          <w:sz w:val="28"/>
          <w:szCs w:val="28"/>
        </w:rPr>
        <w:t>Воспитывать  экологическую  культуру  у детей дошкольного возраста во взаимодействии двух образовательных сфер - семьи и детского сад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0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игровое творчество, смекалку. Воспитывать бережное отношение к растениям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00" w:right="30" w:hanging="360"/>
        <w:rPr>
          <w:sz w:val="28"/>
          <w:szCs w:val="28"/>
        </w:rPr>
      </w:pPr>
      <w:r>
        <w:rPr>
          <w:sz w:val="28"/>
          <w:szCs w:val="28"/>
        </w:rPr>
        <w:t>Заинтересовать родителей и привлечь их к совместной деятельности с детьми и педагогами детского сада.</w:t>
        <w:br/>
      </w:r>
      <w:r>
        <w:rPr>
          <w:sz w:val="28"/>
          <w:szCs w:val="28"/>
          <w:u w:val="single"/>
        </w:rPr>
        <w:t>Форма презентации :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 «Изучаем лекарственные растени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77"/>
        <w:gridCol w:w="1701"/>
        <w:gridCol w:w="1559"/>
        <w:gridCol w:w="16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имен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жи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 этап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перспективного плана мероприятий проекта на месяц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стихов художественной и энциклопедической литературы о лекарственных растен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дборка иллюстраций лекарственных раст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для приготовления чая, посуда для дегустации.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проблемы, цели и задач проек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литературы, подбор материала для выполнения исследовательской дея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наний детей  и родителей о лекарственных растениях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5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нятия познавательного цикла:</w:t>
            </w:r>
            <w:r>
              <w:rPr>
                <w:sz w:val="28"/>
                <w:szCs w:val="28"/>
              </w:rPr>
              <w:br/>
              <w:t>•    - «Зелёная аптека» беседа о лекарственных раст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    - «Друг или враг?» беседа о съедобных и несъедобных раст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литературы:</w:t>
            </w:r>
            <w:r>
              <w:rPr>
                <w:sz w:val="28"/>
                <w:szCs w:val="28"/>
              </w:rPr>
              <w:br/>
              <w:t>•    А. Онегов «Тропинка полевая»;</w:t>
              <w:br/>
              <w:t>•    Н. Павлова «Загадки цветов»;</w:t>
              <w:br/>
              <w:t>•    А. Плешаков «Зелёные страницы»</w:t>
              <w:br/>
              <w:br/>
              <w:t>•    Заучивание загадок и стихов о растениях.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  <w:r>
              <w:rPr>
                <w:sz w:val="28"/>
                <w:szCs w:val="28"/>
              </w:rPr>
              <w:br/>
              <w:t>•    Дидактическая игра «Узнай растение»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    Дидактическая игра «Вершки-корешки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нятия по изодеятельности:</w:t>
            </w:r>
            <w:r>
              <w:rPr>
                <w:sz w:val="28"/>
                <w:szCs w:val="28"/>
              </w:rPr>
              <w:br/>
              <w:t>•    «Одуванчик» - объёмная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    «На лугу» - рисование.</w:t>
              <w:b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Совместная деятельность с детьми и родителями:</w:t>
            </w:r>
            <w:r>
              <w:rPr>
                <w:sz w:val="28"/>
                <w:szCs w:val="28"/>
              </w:rPr>
              <w:br/>
              <w:t>•    Сбор фотографий и иллюстраций лекарственных растений</w:t>
              <w:br/>
              <w:t>•    Составление творческих рассказов и сказок о лекарственных растениях</w:t>
              <w:br/>
              <w:t>•    Беседа за круглым столом «Самый полезный чай!» и дегустация лекарственных растительных чаё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 о том, какую большую пользу приносят человеку лекарственные растения, расширить представления детей о мире растений, познакомить детей о взаимосвязи растительного мира и человека. </w:t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рироде и бережное к ней отношение.</w:t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учить отличать съедобные растения от несъедобных; отличать по внешним признакам, по запаху, строению одно лекарственное растение от другого.</w:t>
              <w:br/>
            </w:r>
          </w:p>
          <w:p>
            <w:pPr>
              <w:pStyle w:val="Style20"/>
              <w:shd w:fill="FFFFFF" w:val="clear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и произведениями, формировать умение разгадывать загадки; заучивать стихотво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распознавать растение по внешнему ви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игре познакомить детей с тем, какие части дикорастущих съедобных трав используются в пи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авать характерные особенности одуванчиков: жёлтые, пушистые цветы, удлинённые, зубчатые, зелёные лист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авать в рисунке особенности л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сить компетентность родителей в знании лекарственн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недели апрел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Наши зелёные помощники» с детскими рисунками и сказ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идактическая игра «Узнай растение»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дактическая игра «Вершки-коре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формировать у детей умение применять полученные знания, в самостоя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6:00Z</dcterms:created>
  <dc:creator>Admn</dc:creator>
  <dc:description/>
  <cp:keywords/>
  <dc:language>en-US</dc:language>
  <cp:lastModifiedBy>ОЛЕГ</cp:lastModifiedBy>
  <cp:lastPrinted>2014-10-06T11:53:00Z</cp:lastPrinted>
  <dcterms:modified xsi:type="dcterms:W3CDTF">2016-03-20T07:42:00Z</dcterms:modified>
  <cp:revision>29</cp:revision>
  <dc:subject>       Тема :« Обереги  народов Поволжья» </dc:subject>
  <dc:title>                      Исследовательский проект </dc:title>
</cp:coreProperties>
</file>