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 «ГНЕЗДЫШКО» ГБОУ СОШ №1 ГОРОДА КИН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тупление на педагогическом совете из опыта работы на тему: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«Реализация здоровьесберегающих технологий в адаптационный период детей второй младшей групп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Роган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нель 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под адаптацией понимается процесс вхождения человека в новую для него среду и приспособление к её усло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оме того, различают три степени тяжести прохождения острой фазы адаптационного периода: </w:t>
      </w:r>
      <w:r>
        <w:rPr>
          <w:b/>
          <w:sz w:val="28"/>
          <w:szCs w:val="28"/>
        </w:rPr>
        <w:t>легкая адаптация, адаптация средней тяжести, тяжелая адапта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периода адаптации зависит от многих причин: от особенностей высшей нервной деятельности и возраста ребенка; от наличия или отсутствия предшествующей тренировки  его нервной системы; о состоянии здоровья; от резкого контакта между обстановкой, в которой ребенок привык находиться дома и той, в которой находится в дошкольном учреждении; от разницы в методах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онный период у детей может сопровождаться различными негативными поведенческими реакциями: упрямство, грубость, дерзость, неуважительное отношение к взрослым, лживость, болезнь, страх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ачало 2014 учебного года во вторую младшую группу детского сада «Гнёздышко» 2 корпус поступило 25 детей. Возраст детей  от 2 лет 3 месяцев до 4 лет, которые постепенно прошли все этапы адаптационного пери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ка родителями и воспитателями ребенка к условиям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детей приходили заранее в детский сад, прежде чем привести ребенка, воспитатели, знакомясь с родителями, ненавязчиво опрашивали родителей готов ли ребенок к поступлению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креплено его здоровьё, приучен ли к режим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нимание уделялось рациону питания, приучить есть разнообразные овощные блюда, творожные запеканки, рыбное суфл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воспитатели уделяли вопросу на формирование  навыков 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ледок, воспитатели советовали родителям, что о поступлении в детский сад следует говорить с ребёнком как о желанном, радостном собы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приход мамы с ребенком в группу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чень важна организация привычного приёма и первые впечатле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ая задача мамы в данной ситуации – помочь малышу в создании положительного образа воспитателя. В начале детки, особенно маленькие,  держались настороженно, старались подсесть ближе к маме.  Воспитатели не торопили деток тормошить. Пусть привыкают.  Мамы все в группе помогали деткам быстрее освоится, поддерживали их интерес к окружающему: «Как мне здесь нравится!», «Какие забавные зверушки сидят за столом» и т.д. освоившись, детки делали первые попытки пройтись по группе.  Их тянет посмотреть, что же интересного делает воспитатель.  Мамы, одобряли такие действия, подбадривали их улыбкой, жестами. Взрослые со своей стороны тоже одобрительно улыбаются, и детки начинают, как бы играть: то приблизятся к воспитателю, то побегут назад к маме.  Из 25 детей на 1-2 день после прихода в детский сад осталось сразу 18 человек. Остальные детки оставались в течение 4 дней на 3 часа, осваивая новые для них помещения, знакомясь с други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постепенное привыкание прошли детки: Арсений, Арсен, Кира, Даниил, Даша, Лера, Саша, Ег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епенная адаптация может включать несколько пери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рвый период:</w:t>
      </w:r>
      <w:r>
        <w:rPr>
          <w:sz w:val="28"/>
          <w:szCs w:val="28"/>
        </w:rPr>
        <w:t xml:space="preserve"> «мы играем только вмес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мама и ребёнок представляют собой единое целое. Мама является проводником и защитником ребенка.  Она побуждает его включаться в новые виды деятельности, и сама активно играет с ним во все игры. Такая стратегия поведения сохраняется до тех пор, пока ребёнок не перестанет бояться и не начнёт отходить от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торой период</w:t>
      </w:r>
      <w:r>
        <w:rPr>
          <w:sz w:val="28"/>
          <w:szCs w:val="28"/>
        </w:rPr>
        <w:t>: «я играю сам, но ты будь ря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епенно малыш начинает осознавать, что новая обстановка не несет опасности. Игры и игрушки вызывают у него интерес.  Любознательность и активность побуждает его отрываться от мамы на безопасное расстояние. Мама все еще является опорой и защитой. Ребенок уже может находиться в группе, подходить к детям, играть рядом с ними. В случае необходимости мама приходит ему на помощь, организует совмест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ретий период:</w:t>
      </w:r>
      <w:r>
        <w:rPr>
          <w:sz w:val="28"/>
          <w:szCs w:val="28"/>
        </w:rPr>
        <w:t xml:space="preserve"> «иди, я немножко поиграю од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или поздно настаёт момент, когда малыш сам начинает проявлять стремление к самостоятельной игре. Когда наступает такой момент, мама может ненадолго отлучиться.  Главным моментом в этой ситуации является то, что мама предупреждает ребёнка о том, что она ненадолго уйдет и скоро вернется. Важно обратить внимание ребенка на момент возвращения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етвёртый период:</w:t>
      </w:r>
      <w:r>
        <w:rPr>
          <w:sz w:val="28"/>
          <w:szCs w:val="28"/>
        </w:rPr>
        <w:t xml:space="preserve"> «мне хорошо здесь, я готов отпустить т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наступает день, когда малыш соглашается остаться в группе один и спокойно отпускает маму. Воспитательница должна поддерживать в нём уверенность, что мама обязательно за ним придёт после того, как он поспит и поку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воспитания на адаптационный период, которые ставили перед собой воспитате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для детей атмосферу психологического комф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навыки здорового образа жизни, содействовать полноценному физическому развитию детей: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организовать рациональный режим дня в группе, обеспечивающий каждому ребенку физический и психический комфорт;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формировать у детей привычку к аккуратности и чистоте, прививать простейшие навыки самообслуживания;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) обеспечить понимание детьми смысла выполнения режимных процессов;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) воспитывать у детей потребность в самостоятельной двигательной активност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кладывать  основы будущей личности: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оспитывать у детей уверенность в самих себе и своих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можностях, развивать активность, инициативность,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стоятельность;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закладывать основы доверительного отношения детей к взрослым,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уя доверие и привязанность к воспитателю;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закладывать основы доброжелательного отношения детей друг к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у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Для успешной адаптации в группе «Солнечные зайчики» мы старались использовать организацию адаптационного периода через режимные процессы, при этом выбирали разнообразные методы и приемы работы с детьми: развлечения, интересные для детей дидактические игры, подвижные игры, способствующие возникновению положительных эмоций у детей, элементы устного народного творчества. Использовали формы организации детей, как в групповой комнате, так  и на свежем воздухе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, находящиеся в адаптационном режиме постепенно знакомились с мероприятиями здоровьесберегающих технологий и по мере привыкания активно участвовали во всех режимных моментах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и, которые ставили воспитатели перед собой по формированию культурно-гигиенических навыков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буждать детей проситься в туалет, поощрять попытки это делать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ить детей находить своё полотенце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ормировать снимать колготки и трусики перед тем, как сесть н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итаз, побуждать детей самостоятельно одевать их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олжить знакомить детей с гигиеническими процедурами: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- полоскание рта после приёма пищи;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- мыть руки с мылом;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- вытирать насухо полотенцем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пользоваться ложкой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е с помощью взрослого приводить себя в порядок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девании детей на прогулку учить находить свой шкафчик, снимать сменную обувь и убирать ее в шкафчик, просить детей доставать из него уличную обувь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уждать детей помогать убирать игрушки на место. Учить детей не разбрасывать игрушки во время игр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здоровьесберегающих технологий в I половину дн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 начинается  наше с радостных встреч с детьм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желательное отношение к каждому пришедшему ребенку позволяют положительно настроить детей на предстоящий день, снять тревожность, усталость, замкнутость. Этому способствуют коммуникативные игры и игры, повышающие настроение детей, которые воспитатель с успехом использует в утренние часы приема детей. Такие игры по своему замыслу предлагают рукопожатие, поглаживание, теплые, ободряющие слова, заинтересованное отношение к настроению, самочувствию друг друга, юмор, улыбки и смех детей.  Они развивают умение лучше понимать себя и других, умение подчиняться определенным правилам, развивают способности к самовыражению, умение регулировать своё поведение, обучают элементам техники выразительных движений, приемам снятия психического напряжения; создают здоровое эмоциональное возбуждение, бодрое настроение. Эти игры проводятся не только в утренние часы, но и во второй половине дня и в минуты свободного общения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налаживания контакта с ребёнком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й ручку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о взрослым, налаживание контакта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одходит к ребенку и протягивает ему руку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 здороваться. Дай ручку!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Чтобы не испугать малыша, не следует проявлять излишнюю напористость: не подходите слишком близко, слова обращения к ребенку произносятся не громким, спокойным голосом. Чтобы общение было корректным, присядьте на корточки или детский стульчик – лучше, чтобы взрослый и ребенок находились на одном уровне, могли смотреть в лицо друг другу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! Пока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одходит к ребенку и машет рукой, здороваясь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вет! Привет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Затем предлагает ребёнку ответить на приветствие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вай здороваться. Помаши ручкой! Привет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ри прощании игра повторяется – педагог машет рукой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ка! Пока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редлагает малышу попрощаться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маши ручкой на прощание. Пока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т ритуал встречи – прощания следует повторять регулярно в начале и в конце занятия. Постепенно ребенок станет проявлять больше инициативы, научится приветствовать педагога при встрече и прощании самостоятельно. Это игра полезна тем, что учит правилам поведения между людьми.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лопаем в ладоши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а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хлопает в ладоши со словами: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лопну я в ладоши, буду я хороший, хлопнем мы в ладоши, будем мы хорошие!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Затем предлагает малышу похлопать в ладоши вместе с ним: - Давай похлопаем в ладоши вместе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Если малыш не повторяет действия педагога, а только смотрит, можно попробовать взять его ладони в свои и совершить хлопки ими. Но если ребенок сопротивляется, не следует настаивать, возможно, в следующий раз он проявит больше инициативы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-ку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эмоционального общения ребенка с взрослым, налаживание контакта; развитие внимания.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а Петрушка (в ступке). </w:t>
      </w: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оказывает малышу игрушку (петрушка спрятался)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  <w:sz w:val="28"/>
          <w:szCs w:val="28"/>
        </w:rPr>
        <w:t>- Ой! Кто это там прячется? Кто там?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тем Петрушка показывается со словами: </w:t>
      </w:r>
      <w:r>
        <w:rPr>
          <w:b/>
          <w:i/>
          <w:sz w:val="28"/>
          <w:szCs w:val="28"/>
        </w:rPr>
        <w:t>- ку-ку! Это я, Петрушка! Привет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шка кланяется, вертится в разные стороны, затем снова прячется. Игру можно повторить несколько раз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Лови мячик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; развитие движений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ебольшой резиновый мячик или пластмассовый шарик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берет в руки мячик, предлагает ребенку поиграть с ним. Лучше организовать игру на полу: педагог и ребенок сидят напротив друг друга, широко расставив ноги, чтобы мячик не укатился мимо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  <w:sz w:val="28"/>
          <w:szCs w:val="28"/>
        </w:rPr>
        <w:t>- Давай поиграем в мячик. Лови мячик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 катит мячик по направлению к малышу. Затем побуждает его катить мячик в обратном направлении, ловит мяч, эмоционально комментирует ход игры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тит мячик! Опа! Поймала мячик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Игра проводится в течении некоторого времени, прекратить игру следует при первом признаке усталости или потере интереса со стороны ребенка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ушк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кла Петрушка (би- ба -бо)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незаметно для ребенка педагог надевает на руку игрушку, затем начинает игру. Петрушка подходит к малышу, кланяется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Я Петрушка – веселая игрушка! Привет - привет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Затем Петрушка предлагает малышу поздороваться, берет его руку в сво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Давай здороваться! Дай ручку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осле этого Петрушка выполняет различные действия: хлопает в ладоши, танцует и поёт, предлагая ребенку повторить эти действия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вай хлопать в ладошки </w:t>
      </w:r>
      <w:r>
        <w:rPr>
          <w:b/>
          <w:i/>
          <w:sz w:val="28"/>
          <w:szCs w:val="28"/>
        </w:rPr>
        <w:t>– хлоп – хлоп – хлоп! А сейчас я песенку спою: ля – ля – ля! ля – ля – ля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Затем Петрушка прячется и появляется вновь.  Игра, заканчивается тем, что игрушка прощается и уходит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ёнок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эмоционального общения ребенка с взрослым, налаживание контакта.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гкая игрушка котёнок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>Ход игр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показывает ребенку игрушечного котёнка и предлагает погладить его.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  <w:sz w:val="28"/>
          <w:szCs w:val="28"/>
        </w:rPr>
        <w:t>- смотри, какой к нам пришёл котёнок – маленький, пушисты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вай погладим котёнка – вот так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Действие сопровождается стихотворением: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са, кисонька, кису ля! –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вала котёнка Юля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спеши домой, постой! –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гладила рукой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Можно продолжить игру с котёнком: напоить его молочком, показать, как котёнок умеет прыгать, махать хвостиком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рик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ленький пластмассовый шарик (который может поместиться в зажатой ладони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ывает ребенку шарик и предлагает поиграть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мотри, какой красивый шарик. Давай поиграем: я шарик буду прятать, а ты угадывай, в какой он руке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осле этого педагог убирает руки за спину и прячет шарик в кулак. Затем выставляет обе руки, зажатые в кулаки, вперед и предлагает ребенку угадать и показать, в какой руке находится шарик. После чего переворачивает руку и раскрывает ладонь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 какой руке шарик – угадай! Правильно угадал – вот он, шарик, смотри! Давай спрячем шарик еще раз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Детям нравится эта игра, поэтому, скорее всего, игровое действие придётся повторить многократно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ечный Зайчик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ленькое зеркальце в оправе (без острых краё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зеркало следует подготовить заранее. Выбрав момент, когда солнце заглядывает в окно, педагог берет зеркало и ловит солнечный луч. При этом посредством комментария обращает внимание малыша на то, как солнечный «Зайчик» прыгает по стене, по потолку, со стены на диван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смотри,  на стене солнечный зайчик! Как он прыгает – прыг – ско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ложить ребенку дотронуться до светового пятна.  Затем медленно отодвигать луч, предлагая ребенку поймать солнечного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трогай зайчика – вот так.  Ой! Смотри: солнечный зайчик убегает – поймай зайчика! Какой шустрый зайчик, как далеко прыгает. А теперь он на потолке – не достать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ку понравилась игра, можно предложить ему поменяться ролями – дайте ему зеркало, покажите, как поймать луч, как управлять движениями «зайчика». Во время игры не забывайте комментировать вс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точ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ольшой яркий шелковый платок (желательно, чтобы платок не электризовалс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перед началом игры приготовьте платок: желательно, чтобы он был приятным на ощупь, красивой расцветки. Допустимо сначала пользоваться полупрозрачным платком (в этом случае ребенок может наблюдать из–под него за тем, что происходит вокруг и не испугается внезапной темноты и потери видимости). В дальнейшем можно использовать непрозрачные платки.  Удобно играть в эту игру, расположившись на диване или сидя на ковре. Предложите малышу поиграть с платком.  Наденьте платок себе на голову со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ейчас я спрячусь. Ну-ка, найди мен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 удовольствием стянет платок у вас с головы.  После этого предложите спрятаться малышу – накиньте платок ему на голо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де же наш Ваня? Ваня, ты где? А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их слов стяните платок с головы ребенка, приобнимите его, порадуйтесь вместе с ним встрече. Игру можно повторять многок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лопуш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оказывает свои ладони и предлагает ребенку похлопать по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ка хлопать так уме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их ручек не жале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т так, вот так – так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их ручек не жале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готки – царап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о взрослым, налаживание контакта; обучение чередованию движений рук в соответствии с речевой инструкци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сначала педагог считает стихотворение и изображает кот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я первые две строчки стихотворения, поглаживает одной рукой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белого котё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ягкие лап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ьей и четвертой строчках то сжимает, то разжимает пальцы – котёнок «выпускает» коготки – царап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а каждой лап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отки-царап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едлагает ребенку изобразить котёнка. После того, как ребёнок научится изображать котенка, можно предложить игру в паре: педагог сначала гладит руку ребенка, затем делает вид, что хочет поцарапать ее «коготками» (в этот момент ребенок может быстро убирать руки). Затем педагог и ребенок меняются ролями: ребенок сначала гладит руку педагога, затем педагог и ребенок меняются ролями: ребенок сначала гладит руку педагога, затем «выпускает коготки» и пытается легонько царап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а, киса! Бры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го общения ребенка с взрослым, налаживание контакта; обучение умению переключаться с одного игрового действия на друг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редлагает ребенку поиграть в кошечку. Для этого взрослый объясняет и показывает, как гладят кошечку, со словами «киса, киса!», как прогоняют кошку, со словом «Брысь». При этом сначала взрослый ласково поглаживает вытянутые вперед ладошки ребенка, а затем пытается их легонько ударить – при этом малыш должен быстро спрятать руки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вай поиграем в кошечку! Когда кошечку гладят – «Киса! Киса!» - держи ладошки.   А когда говорят «Брысь!» - быстро спрячь ладошки за спину. Вот так. Киса, Киса! Бры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дети не сразу включаются в игру, так как она требует более активного участия, содержит элемент риска. Возможно, при первом знакомстве с этой игрой придется пригласить к участию кого-нибудь из близких ребенку взрослых, которому малыш доверяет.  Или, для начала просто показать, как можно играть, задействовав другого участника-ребенка или взрослого, чтоб малыш получил возможность понаблюдать за игрой со стороны. Когда ребенок научится играть в эту игру, можно предложить поменяться ролями. При этом если ребенок еще не пользуется активной речью, взрослый может комментировать ход игры, даже в том случае, когда ребенку достается активн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татушки – три-та-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зрослый усаживает ребенка на колени, лицом к себе, держит ребенка за пояс. Затем совершает ритмичные телесные потряхивания (влево - вправо, вверх-вниз), сопровождая движения многократным проговариванием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татушки – три-та-та! Тритатушки – три-та-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вненькой дорожк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усаживает ребенка к себе на колени, затем начинает ритмично подбрасывать его, сопровождая движения потешкой. В конце игры педагог делает вид, что роняет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овненькой дорожк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овненькой дорожк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очкам, по кочк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хабам, по ухаб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 в яму – БУ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ШКИ – ТУТУШ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усаживает ребенка к себе на колени, затем начинает ритмично подбрасывать ребёнка вверх, сопровождая движения потешкой. В конце игры педагог делает вид, что роняет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шки – тутуш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и на под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шли подруж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кнули с подушки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Ч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предлагает ребёнку поиграть в кач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любишь качаться на качелях? Давай поиграем в качели! Педагог садится на диван или удобный стул, усаживает ребенка к себе на колени, лицом к лицу. Затем берет руки ребенка в свои и расставляет их в стороны, после чего имитирует ритмичные движения качелей – покачивается из стороны в сторону, увлекая за собой ребё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чели качаются: кач-кач! кач-кач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можно и стоя.  Взрослый и ребенок становятся напротив друг друга, широко расставив ноги, они берутся за руки и раскидывают их в стороны. Со словами «кач-кач» имитируются движения качелей – вместе взрослый и ребенок раскачиваются из стороны в сторону, поочередно отрывая то правую, то левую ноги от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 начале игры педагог обращает внимание ребенка на настенные часы, затем предлагает поиграть в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смотри, какие часики на стене. Часы тикают: «тик – так!» - давай  поиграем в час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садится на пол, усаживает ребенка к себе на колени лицом к лицу, берет руки ребенка в свои (руки согнуты в локтях) и начинает имитировать ход часов – осуществляет ритмичные движения вперед-назад, увлекая за собой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асики тикают: «тик-так! Тик-так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же игру можно проводить, поочередно сменяя ритм, - часики могут тикать медленно и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; развитие движ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педагог предлагает ребенку поиграть в догонялки: </w:t>
      </w:r>
      <w:r>
        <w:rPr>
          <w:b/>
          <w:i/>
          <w:sz w:val="28"/>
          <w:szCs w:val="28"/>
        </w:rPr>
        <w:t>- Давай играть – ты убегай, а я буду тебя догоня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убегает, а взрослый догоняет его. При этом не стоит спешить – дайте возможность малышу побегать, почувствовать себя быстрым и ловким. Затем педагог ловит ребенка – обнимает его, тормошит. Следует учесть, что эта игра эмоционально напряжена, содержит для ребенка элемент риска. Кроме этого, в ходе игры возникает тесный телесный контакт. Поэтому можно предложить малышу такую игру, когда уже есть определенная степень доверия между ним и взрослым. А если малыш испугался, не нужно настаивать  - попробуйте в друго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и ко м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ребенка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зрослый отходит от ребенка на несколько шагов и манит его к себе, ласково приговаривая: «Иди ко мне, мой хороший!» когда ребенок подходит, воспитатель его обнимает: «Ах, какой ко мне хороший Коля пришел!» 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ел Петр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го общения с взрослым, налаживание конт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етрушка, погрем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оспитатель приносит Петрушку, рассматривает его с детьми. Петрушка гремит погремушкой, потом раздает погремушки детям.  Они вместе с Петрушкой встряхивают погремушками, рад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увание мыльных пузы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с взрослым, налаживание конта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оспитатель берет мыльные пузыри. Пробует получить пузыри, покачивая трубочкой, а не дуя в неё. Считает, сколько пузырей может удержаться на трубочке за один раз. Пытается поймать на лету все пузыри, пока они не коснулись земли. Наступает на мыльный пузырь и удивленно спрашивает у детей, куда он пропал. Затем учит каждого ребенка выдувать пузыри (напрягать мышцы рта очень полезно для развития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го общения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оспитатель держит ребенка за руки и ходит по кругу, приговари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круг розовых кустов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и травок и цветов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им, кружим 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того мы закружили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а землю повалил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изнесении последней фразы оба «падают» на зем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иг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руг розовых кустов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травок и цветов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им, водим 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заканчиваем круг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но прыгаем мы вдру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и ребенок вместе подпрыгив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уж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го общения с взрослым, налаживание контакта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ва игрушечных медведя.</w:t>
      </w:r>
    </w:p>
    <w:p>
      <w:pPr>
        <w:pStyle w:val="Normal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берет мишку, крепко прижимает его к себе и кружится с ним. Дает другого мишку малышу и просит также покружиться, прижимая к себе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зрослый читает стишок и действует в соответствии с его содержанием. Ребенок вслед за ним выполняет те ж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кружусь, кружусь, кружу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том остановлю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ыстро-быстро покружусь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-тихо покружу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кружусь, кружусь, кружу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землю повалю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чем миш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го общения с взрослым, налаживание конта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оспитатель прячет знакомую ребенку большую игрушку (например, медведя) так, чтобы она немного была видна. Говоря: «где мишка?», ищет его вместе с ребенком. Когда малыш найдет игрушку,  взрослый прячет ее так, чтобы искать было сложнее. После игры с мишкой прячется сам воспитатель, громко произнося «ку-ку!». Когда ребенок найдет его, он перебегает и прячется в другом месте. В конце игры взрослый предлагает спрятаться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ез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го общения с взрослым, налаживание конта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воспитатель предлагает поиграть в «поезд»: </w:t>
      </w:r>
      <w:r>
        <w:rPr>
          <w:b/>
          <w:i/>
          <w:sz w:val="28"/>
          <w:szCs w:val="28"/>
        </w:rPr>
        <w:t>«я - паровоз, а вы - вагончики».</w:t>
      </w:r>
      <w:r>
        <w:rPr>
          <w:sz w:val="28"/>
          <w:szCs w:val="28"/>
        </w:rPr>
        <w:t xml:space="preserve">  Дети встают в колонну друг за другом, держась за одежду впереди стоящего. </w:t>
      </w:r>
      <w:r>
        <w:rPr>
          <w:b/>
          <w:sz w:val="28"/>
          <w:szCs w:val="28"/>
        </w:rPr>
        <w:t>«Поехали»,</w:t>
      </w:r>
      <w:r>
        <w:rPr>
          <w:sz w:val="28"/>
          <w:szCs w:val="28"/>
        </w:rPr>
        <w:t xml:space="preserve"> - говорит взрослый, и все начинают двигаться, приговаривая: </w:t>
      </w:r>
      <w:r>
        <w:rPr>
          <w:b/>
          <w:sz w:val="28"/>
          <w:szCs w:val="28"/>
        </w:rPr>
        <w:t>«Чу-чу-чу».</w:t>
      </w:r>
      <w:r>
        <w:rPr>
          <w:sz w:val="28"/>
          <w:szCs w:val="28"/>
        </w:rPr>
        <w:t xml:space="preserve"> Воспитатель ведет поезд в одном направлении, затем в другом, потом замедляет ход, останавливается и говорит: </w:t>
      </w:r>
      <w:r>
        <w:rPr>
          <w:b/>
          <w:i/>
          <w:sz w:val="28"/>
          <w:szCs w:val="28"/>
        </w:rPr>
        <w:t>«Остановка».</w:t>
      </w:r>
      <w:r>
        <w:rPr>
          <w:sz w:val="28"/>
          <w:szCs w:val="28"/>
        </w:rPr>
        <w:t xml:space="preserve"> Через некоторое время поезд опять отправляется в путь. </w:t>
      </w:r>
      <w:r>
        <w:rPr>
          <w:b/>
          <w:i/>
          <w:sz w:val="28"/>
          <w:szCs w:val="28"/>
        </w:rPr>
        <w:t>Эта игра способствует отработке основных движений – бега и ходьб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гонялки </w:t>
      </w:r>
      <w:r>
        <w:rPr>
          <w:sz w:val="28"/>
          <w:szCs w:val="28"/>
        </w:rPr>
        <w:t>(проводится с двумя – тремя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го общения с взрослым, налаживание контакта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кукла, знакомая детям по игре «хоровод с куклой», говорит, что хочет поиграть в догонялки. Воспитатель побуждает детей убегать от куклы, прятаться за ширму, кукла их догоняет, ищет, радуется, что нашла, обнимает: «Вот мои ребя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собач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го общения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грушечная соба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оспитатель держит в руках собачку и говори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в-гав! Кто та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есик в гости к н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обачку ставлю на по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, собачка, Пете лап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одходит с собачкой к ребенку, имя которого названо, предлагает взять ее за лапу, покормить. Приносят миску с воображаемой едой, собачка «ест суп», «лает», говорит ребенку «спасиб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торении игры воспитатель называет имя друг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обом внимании и индивидуальном подходе нуждаются робкие, застенчивые дети, чувствующие себя дискомфортно в группе. Облегчить их душевное состояние, поднять настроение можно «пальчиковыми» играми. Кроме того, эти игры обучают согласованности и координации движ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то в кулач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оспитатель раскрывает кисти рук и шевелит пальцами. Затем плотно сжимает кулаки таким образом, чтобы большие пальцы оказались внутри. Показывает ребенку несколько раз, как это сделать, и просит его повторить. Возможно, придётся помочь ему убрать большой палец в кулак. Читает стишок и вместе с ребенком выполняе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залез ко мне в кулачок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, может быть, сверчок? (сжать пыльцы в кула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-ка, ну-ка, вылеза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альчик? Ай-ай-ай! (выставить вперед большой палец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таемся на лошад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лошадка – качалка (если лошадки нет, можно посадить ребенка на кол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оспитатель сажает ребенка на лошадку-качалку и говорит: «Маша едет на лошадке, (произносит тихим голосом) нно-н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вторяет тихо: «нно-нно».  Взрослый: «чтобы лошадка бежала быстрее, громко скажи ей: «нно-нно, беги, лошадка!»». (сильнее раскачивает ребенка). Малыш повторяет фразу вместе с воспитателем, затем самостоятельно. Взрослый добивается, чтобы ребенок произносил звук «н» протяжно, а все звукосочетание – громко и че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й на шарик, подуй на верт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воздушный шарик, вер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на уровне лица ребенка подвешивается воздушный шарик, а перед ним на стол кладут вертушку. Воспитатель показывает, как надо дуть на воздушный шарик, чтобы он высоко взлетал, и предлагает ребенку повторить действие. Затем взрослый дует на вертушку, чтобы она завертелась, ребенок повто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кукл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айте ребенку его любимую куклу (или мягкую игрушку), попросите показать, где у куклы голова, уши, ноги, живо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ем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пригласите ребенка помочь вам собрать разбросанные игрушки, в которые он играл. Сядьте рядом с малышом, дайте в руки игрушку и вместе с ним положите ее в коробку. Затем дайте другую игрушку и попросите самостоятельно положить ее в коробку. Пока вы складываете игрушки, напевайте что–нибудь вроде: </w:t>
      </w:r>
      <w:r>
        <w:rPr>
          <w:b/>
          <w:i/>
          <w:sz w:val="28"/>
          <w:szCs w:val="28"/>
        </w:rPr>
        <w:t>«Мы игрушки собираем, мы игрушки собираем! Тра-ля-ля, тра-ля-ля, их на место убирае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вух-трехлетнего возраста еще не испытывают потребности в общении со сверстниками. Они могут с интересом наблюдать друг за другом, прыгать, взявшись за руки, и при этом оставаться совершенно равнодушными к состоянию и настроению другого ребенка взрослый должен научить их общаться, и основы такого общения закладываются именно в адаптац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и, взявшись за руки, вместе с воспитателем ходят по кругу. Один ребенок – «зайка» - сидит в кругу на стуле (спит). Педагог поёт пес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ка, зайка, что с тоб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сидишь совсем боль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не хочешь поиграть, с нами вместе попляс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ка, зайка, попляш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ругого отыщ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их слов дети останавливаются и хлопают в ладоши.  «Зайка» встает и выбирает ребенка, называя его по имени, а сам встае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 в к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и садятся на пол в круг и прокатывают мяч друг другу. Воспитатель, показывает, как отталкивать мяч двумя руками, чтобы он катился в нужном направ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альше и вы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ярки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ребенок сидит. Воспитатель, стоя на некотором расстоянии, бросает ему мяч и приговаривает: «бросим дальше, бросим выше». Малыш ловит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топаем н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го общения с взрослым, налаживание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играющие становятся в круг на таком расстоянии друг от друга, чтобы при движении не задевать соседей. Воспитатель вместе с детьми произносит текст медленно, с расстановкой, давая, им возможность сделать то, о чем говорится в стихотвор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топаем ногам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хлопаем рукам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ваем голо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руки поднимае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руки опускае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руки под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берутся за руки, образуя круг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бегаем к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которое время воспитатель говорит: «Стой». Все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другие игры: </w:t>
      </w:r>
      <w:r>
        <w:rPr>
          <w:b/>
          <w:i/>
          <w:sz w:val="28"/>
          <w:szCs w:val="28"/>
        </w:rPr>
        <w:t>«Давайте познакомимся», «Я иду к вам в гости с подарками», «Приходите ко мне в гости, я буду угощать», «Шли-шли, что-то нашли», «Пузырь», «Солнышко и дожди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альчиковые игры</w:t>
      </w:r>
      <w:r>
        <w:rPr>
          <w:b/>
          <w:i/>
          <w:sz w:val="28"/>
          <w:szCs w:val="28"/>
        </w:rPr>
        <w:t xml:space="preserve">: «Пальчики здороваются», «Этот  пальчик дедушка», «Сорока, сорока, кашку варила», «Один, два, три, четыре, пять! - Вышли пальчики гулять», «Где же наши ручки?» и д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гры-ситуации: </w:t>
      </w:r>
      <w:r>
        <w:rPr>
          <w:b/>
          <w:i/>
          <w:sz w:val="28"/>
          <w:szCs w:val="28"/>
        </w:rPr>
        <w:t>«Домик для моей одежды», «Кукла Катя и ее друзья – собачка, кошка, уточка, петушок.  Кукла Катя угощает друзей», «Покажем Мишке уголок природы», «Игрушки, которые живут в нашей группе»,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ежедневно проводим утреннюю гимнас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гимнастика проводится ежедневно до завтрака, в течении 10-12мин в музык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тренней гимнастики составляет упражнения, рекомендованные программой для нашей возрастной группы, разученные предварительно на физкультурном занятии и хорошо знакомые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редупреждения утомления во время НОД воспитатели проводят физминутку, которая повышает общий тонус, моторику, способствует тренировке подвижности нервных процессов, развивает внимание и память, создаёт положительный эмоциональный настрой и снимает психоэмоциональное напряжение.  Длительность, составляет 3-5минут. Физминутки проводятся в многочисленных формах: в виде упражнений общеразвивающего воздействия (движения головы, рук, туловища, ног), подвижной игры, дидактической игры с разными движениями, танцевальных движений и игров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еализация здоровьесберегающих технологий во II половину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уделяется организации полноценного дневного сна. Для засыпания детей используем различные методические приемы: колыбельные песенки, слушание классической музыки 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 после дневного сна предназначены для постепенного перехода детей от спокойного состояния к бодрствованию. Гимнастика проводится при открытых форточках 7-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разминку в постели. Дети постепенно просыпаются и, лежа в постели на спине поверх одеяла, выполняют 5-6упражнений общеразвивающего воздействия. Упражнения выполняются из разных положений:  лёжа на боку, на животе, сидя. После выполнения упражнений дети встают и выполняют в разном темпе несколько движений (ходьба на месте, ходьба по массажным коврикам, постепенно переходящая в б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адаптации – тяжелое время для малыша. Но в это время тяжело не только детям, но и их родителям. Поэтому очень важна совместная работа  воспитателя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на адаптацион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 детского са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комство родителей и детей друг с другом, с педагогическим коллективом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положительного имиджа детского сада в сознани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доброжелательного отношения родителей к детскому сад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кетирование «Давайте познакомимс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лучение и анализ первичной информации о ребенке и ег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сультация «Первый раз в детский сад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сультирование родителей об особенностях поведения ребенка во время адаптации к детскому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единого подхода к соблюдению режима дня, вопросам воспит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сультирование родителей на темы: режим дня; одежда по сезону и для группы; метки на одежде и обуви; гигиенические требования к одежде; формирование кг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я «Все о детском питании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единого подхода к правилам питания ребенка в детском саду 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комство родителей с правилами посещения детского сада, результатами адаптации детей в группе, задачами воспитания н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боры родительского комитет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аботы с родителями на период адап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овые и индивидуальные консультации воспитателя, психолога и др. специалист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родителей в получении информации по вопросам воспитания и обучения дет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ые игры родителей и детей (пребывание родителей в группе в период адаптации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родителей играть и общаться с детьм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родителям фрагментов детских игр – драматизаций, занятий, подвижных игр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размышления родителей о достижения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ые игры родителей и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подвижные, театрализованные, дидактические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положительный опыт взаимодействия родителей и детей. Помочь родителям глубже понять отношения с деть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мен опытом по способам и средствам воспитания дете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родителей поддерживать друг друг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тов ли ваш ребенок к поступлению в детский сад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.И. ребенка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Какое настроение преобладает у ребенка?</w:t>
      </w:r>
    </w:p>
    <w:p>
      <w:pPr>
        <w:pStyle w:val="Normal"/>
        <w:rPr/>
      </w:pPr>
      <w:r>
        <w:rPr>
          <w:sz w:val="28"/>
          <w:szCs w:val="28"/>
        </w:rPr>
        <w:t>а) бодрое, уравновеш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дражительное не устойч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ав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 ребенок засыпает?</w:t>
      </w:r>
    </w:p>
    <w:p>
      <w:pPr>
        <w:pStyle w:val="Normal"/>
        <w:rPr/>
      </w:pPr>
      <w:r>
        <w:rPr>
          <w:sz w:val="28"/>
          <w:szCs w:val="28"/>
        </w:rPr>
        <w:t>а) быстро (до 10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Что вы делаете, чтобы ребенок заснул?</w:t>
      </w:r>
    </w:p>
    <w:p>
      <w:pPr>
        <w:pStyle w:val="Normal"/>
        <w:rPr/>
      </w:pPr>
      <w:r>
        <w:rPr>
          <w:sz w:val="28"/>
          <w:szCs w:val="28"/>
        </w:rPr>
        <w:t>а) дополнительные воздействия ____________________________________________________________(какие)</w:t>
      </w:r>
    </w:p>
    <w:p>
      <w:pPr>
        <w:pStyle w:val="Normal"/>
        <w:rPr/>
      </w:pPr>
      <w:r>
        <w:rPr>
          <w:sz w:val="28"/>
          <w:szCs w:val="28"/>
        </w:rPr>
        <w:t>б) без дополнительных воз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ова продолжительность сна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ее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ой аппетит у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бир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устой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ак относится Ваш ребенок высаживанию на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просится, но бывает с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просится и ходит мокр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Есть ли у Вашего ребенка отрицательные привы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ет пустышку, сосет палец, раскачивается, другие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 отрицательных прив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интересуется ли Ваш ребенок игрушками дома и в новой обстан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оявляет ли ребенок интерес к действиям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как играет Ваш 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ет играть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грает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. взаимоотношения с взросл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гко идет на конт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би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ы родителям на период адаптации детей к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исутствии ребенка избегайте критических замечаний в адрес детского сада и его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 не нервничать, не показывать свою тревогу накануне посещения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выходные дни не меняйте резко режим дн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тучайте ребенка от вредных привычек в адаптацион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окойную, бесконфликтную обстановку в семье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время прекратите посещение с ребенком многолюдных мест, сократите просмотр телевизора, старайтесь щадить его ослабленную нервную систему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поддерживайте малыша: чаще обнимайте, поглаживайте, называйте ласковыми именами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терпимее к его капризам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йте советы и рекомендации воспитателя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наказывайте, «не пугайте» детским садом, забирайте домой во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ребенок привыкнет к новым условиям, не принимайте его слез при растовании  всерьез – это может быть вызвано просто плох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онный период считается законченным, если ребенок с аппетитом ест, быстро засыпает и вовремя просыпается в бодром настроении, играет один или со сверст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8:00Z</dcterms:created>
  <dc:creator>111</dc:creator>
  <dc:description/>
  <cp:keywords/>
  <dc:language>en-US</dc:language>
  <cp:lastModifiedBy>1</cp:lastModifiedBy>
  <dcterms:modified xsi:type="dcterms:W3CDTF">2016-03-29T06:36:00Z</dcterms:modified>
  <cp:revision>20</cp:revision>
  <dc:subject/>
  <dc:title>Традиционно под адаптацией понимается процесс вхождения человека в новую для него среду и приспособление к её условиям</dc:title>
</cp:coreProperties>
</file>