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6206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12205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77255" cy="884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стоящее положение регулирует вопросы организации питания детей, посещающих структурное подразделение детский сад «Гнёздышко» ГБОУ СОШ №1 города Кинеля (далее детский сад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ветственность за организацию питания возлагается на руководителя детского са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инансирование расходов на питание осуществляется за счет средств областного бюджета и внебюджетных средст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озмещение затрат на питание льготных категорий воспитанников  происходит из средств муницип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рганизация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итание детей, посещающих детский сад, организуется в соответствии с Договором об образовании при приеме детей на обучение по образовательным программам дошкольного образования и  осуществляется четыре раза в ден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итание организуется в соответствии с санитарно-эпидемиоло-гическими правилами и нормативами для ДОУ (СанПиН 2.4.1.2660-13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ля предоставления разнообразного и полноценного питания в детском саду разрабатывается примерное 10-ти дневное меню, ежемесячно контролируется выполнение натуральных норм пит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ставка продуктов питания осуществляется по заключенным договорам с торгующими организациями. Продукция, поставляемая в детский сад, имеет сертификаты качества и ветеринарные свидетельств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итание организуется работниками пищеблока: старшей медсестрой, кладовщиком, поваром, кухонным рабочим, имеющими соответствующее образование и медицинский допуск к работе, прошедшими санминимум в ЦГСЭН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дача пищи с пищеблока осуществляется по утвержденному графику, согласно количеству детей и нормам объема пищ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ем пищи организуется в групповых помещениях, в специально промаркированной по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ветственность участников процесса организации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оспитатель несет персональную ответственность за доведение до каждого ребенка, полагающегося ему объема порции блюд. Сотрудники не имеют права питаться за счет детских порци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ветственность за соблюдение санитарно-гигиенических требований к организации питания, режима и качества питания возлагается на старшую медсестру детского са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ветственность за соблюдение требований к хранению и качеству поступающих продуктов от поставщиков несет кладовщик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блюдение требований в процессе приготовления пищи, хранения и выдачи готовой пищи возлагается на пова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нтроль за соблюдением норм выдачи и закладки продуктов питания возлагается на старшую медсестру и на бракеражную комиссию дет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кумент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питания регламентируется и сопровождается ведением следующей документ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посещаемости дет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бракеражный с отметкой качества приготовленной пищ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скоропортящихся продуктов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здоровья сотрудников пищеблок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омость прихода и расхода продуктов пит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ню-раскладка на питание детей (ежедневная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копительная ведомость по расходу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ки по пи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итание раб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детском саду организовано платное питание работников в обеденный переры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тветственный за составление меню-требования ведет табель учета питания работников и составляет меню-требование на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 меню могут включаться  блюда обеда (холодная закуска,первое, второе, напиток, хлеб) по норме детского мен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плата за питание взимается из заработной платы работников за текущий месяц на основании табеля и накопительной ведомости через внесение суммы на лицевой счет Учре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31:00Z</dcterms:created>
  <dc:creator>MMM</dc:creator>
  <dc:description/>
  <cp:keywords/>
  <dc:language>en-US</dc:language>
  <cp:lastModifiedBy>Ксюша</cp:lastModifiedBy>
  <dcterms:modified xsi:type="dcterms:W3CDTF">2015-08-04T09:55:00Z</dcterms:modified>
  <cp:revision>3</cp:revision>
  <dc:subject/>
  <dc:title>ПРИНЯТО:                                                                        УТВЕРЖДАЮ:</dc:title>
</cp:coreProperties>
</file>