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3020" cy="869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5895" cy="316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drawing>
          <wp:inline distT="0" distB="0" distL="0" distR="0">
            <wp:extent cx="5888990" cy="904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Положение разработано  для структурного   подразделения детский сад «Гнёздышко» ГБОУ СОШ №1 города Кинеля  (далее — детский сад) на основании Закона РФ от 29.12.2012 г. N 273-ФЗ «Об образовании в Российской Федерации», в соответствии с Уставом ГБОУ СОШ №1 города Кинел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Цель организации коррекционно-развивающего сопровождения (КРС) – создание в образовательном учреждении психолого-педагогических условий для коррекции нарушенного развития детей дошкольного возраста с ОВЗ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РС направлено на коррекцию первичных нарушений здоровья, развития ребенка и формирование предпосылок к школьному обучени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рганизация КР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С организуется для детей с тяжелыми нарушениями ре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КРС в детском саду осуществляется в группе комбинированной направл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Порядок приема в  группы комбинированной направленности отражается в Положении о структурном подразделении. Создание таких групп оформляется приказом руководителя на основании индивидуального заключения на каждого ребенка соответствующей ПМПК с рекомендациями о форме оказания КРС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указанные группы производится только по заявлению род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Группы комбинированной направленности комплектуются в соответствии с действующими нормативами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младшая группа – детьми от 3 до 4 лет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– детьми от 4 до 5 лет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детьми от 5 до 6 лет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– детьми от 6 до 7 лет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В случае необходимости допускается комплектование разновозрастных групп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сновными задачами комбинированной группы дошкольников являются:     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- максимальная коррекция и развитие нарушенных речевых процессов и функций;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- активизация познавательной деятельности;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предпосылок к школьному обучению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- контроль над соблюдением здоровых и безопасных условий обучения и воспитания в детском саду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6. КРС осуществляется в соответствии с учебным планом по программе дошкольного образования для детей с ОВЗ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ческий коллектив самостоятелен в выборе программы из комплекса вариативных и коррекционных программ, с учетом индивидуально-типологических особенностей воспитанников и структуры дефекта, выявленной в ходе ПМП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7. Для коррекции недостатков развития в группе комбинированной направленности организуются фронтальные и индивидуальные коррекционные занятия, которые включаются в сетку занятий. Подгруппы формируются с учетом отклонения в развитии и возраста воспитанников. Продолжительность занятий – 25 минут, наполняемость подгрупп – не более 6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8. Обучающиеся, имеющие речевые нарушения, получают логопедическую помощь на специально организуемых логопедических занятиях индивидуально или подгруппами по 2-5 человек в зависимости от специфики нару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9. Обучающиеся, имеющие психические нарушения, получают психологическую помощь на специально организуемых занятиях индивидуально или подгруппами по 2-5 человек в зависимости от специфики нару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дровое, материально-техническое и финансовое обеспечение КР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1. КРС осуществляется учителем–логопедом, педагогом – психологом,  воспитателями, музыкальным руководителем,  прошедшими соответствующую курсовую подготов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 Оплата труда педагогов, осуществляющих КРС в комбинированной группе, осуществляется в соответствии с действующими норматив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5. Для организации КРС помещения, приспособленные для занятий со специалистами оборудуются необходимым инвентарем, материалами и пособ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6. В детском саду оборудуются логопедические кабинеты, кабинеты психологов (при отсутствии помещений кабинет психолога может быть совмещен с методическим кабинетом), музыкальный и физкультурный з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7. Специалисты проводящие КРС оформляют соответствующую документацию, за хранение которой несут персональную ответств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10:00Z</dcterms:created>
  <dc:creator>Nata</dc:creator>
  <dc:description/>
  <cp:keywords/>
  <dc:language>en-US</dc:language>
  <cp:lastModifiedBy>Ксюша</cp:lastModifiedBy>
  <cp:lastPrinted>2012-02-06T15:53:00Z</cp:lastPrinted>
  <dcterms:modified xsi:type="dcterms:W3CDTF">2015-08-04T09:53:00Z</dcterms:modified>
  <cp:revision>34</cp:revision>
  <dc:subject/>
  <dc:title/>
</cp:coreProperties>
</file>