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871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3631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4230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Методический кабинет структурного подразделения детский сад «Гнёздышко» ГБОУ СОШ №1 города Кинеля (далее – детский сад) предназначен для оказания своевременной квалифицированной консультативно-методической,  помощи  воспитателям,  специалистам в организации педагогического процесса, в работе с родителями, в повышении педагогического мастерства и организации само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Основной принцип работы выражается в поиске путей развития, разработке программ развития детского сада с целью максимального содействия психическому и личностному развитию детей, выработке и реализации эффективных методов оказания методиче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Содержание и оформление кабинета  должно отвечать потребностям педагогов данного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ого кабин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етодического кабинета  осуществляются  через деятельность старшего воспит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осущест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Оказание методической помощи педагогам в рамках подготовки к аттестации на первую и высшую квалификационные катег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Информирование о новых образовательных технологиях (оформление выстав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Разработку карт обследования уровней усвоения программного материала детьми дошкольн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Разработку критериев оценки уровня педагогического масте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Выявление потребностей родителей в дополнительных услу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Систематизацию материалов  по работе с семь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Оформление проектов по приоритетным направ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9.Оформление материалов по итогам контрольно-анали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.Анализ  деятельности детского сада  за учебный год и разработка основных напр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1.Разработку рекомендаций по  организации летней оздорови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2.Разработку годового планирования на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3.Консультирование по возникающим пробл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Систематизацию материалов по работе кружков (отчеты специалис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5.Проведение недели педагогического масте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6.Организацию деятельности коррекционно-психологической служ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7Систематизацию сведений о педагогических кад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8.Управление педагогическим проце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ащение методического кабин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спешной и целенаправленной организации воспитательно-образовательной работы методический материал должен быть тщательно подобран и систематизировании по темам и блокам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1.Нормативно-правовое обеспеч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он  РФ «Об образован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цепции по дошкольному воспитан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утренние локальные акты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2.Учебно-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обеспечение к «Программе  воспитания и обучения в детском саду» Василье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обеспечение к основной общеобразовательной программе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ая програм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ы планирования по основным направлениям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3.Педагогическая литература и методический материал</w:t>
      </w:r>
      <w:r>
        <w:rPr>
          <w:sz w:val="28"/>
          <w:szCs w:val="28"/>
        </w:rPr>
        <w:t xml:space="preserve"> распределяется по рубр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воспитание и здоров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ый компонен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е воспит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воспитание: народно-прикладное искусство, художники-иллюстраторы, художники-пейзажисты, портретная живопись, натюрморты, методические приемы рис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ственное воспит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ая печать по дошкольному и школьному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4.Технические средства обучения </w:t>
      </w:r>
      <w:r>
        <w:rPr>
          <w:sz w:val="28"/>
          <w:szCs w:val="28"/>
        </w:rPr>
        <w:t>используются для расширения представлений об окружающем мире, развития вос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левиз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цент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нитоф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тер, сканер, копи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утбу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Наглядно-иллюстратив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ы демонстрационные (по развитию речи, познавательному развитию, по ОБЖ,  нравственному воспитанию, другим направлениям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по содержанию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разовательная программа детского са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заседаний педагогических совет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едсовет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аттестации педагог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по образованию и самообразованию педагогов, повышению квалифик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заседаний аттестационной комисс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одовой план работы детского са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аботы за г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обследования де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коррекционной рабо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готовности детей к обучению в шко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 по работе с родител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ные планы работы с социум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по обобщению передового опыта педагог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о достижениях детского сада и педагог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работы консультатив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7:00Z</dcterms:created>
  <dc:creator>User</dc:creator>
  <dc:description/>
  <cp:keywords/>
  <dc:language>en-US</dc:language>
  <cp:lastModifiedBy>Ксюша</cp:lastModifiedBy>
  <cp:lastPrinted>2012-03-22T09:08:00Z</cp:lastPrinted>
  <dcterms:modified xsi:type="dcterms:W3CDTF">2015-08-04T09:40:00Z</dcterms:modified>
  <cp:revision>12</cp:revision>
  <dc:subject/>
  <dc:title>                          </dc:title>
</cp:coreProperties>
</file>