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99680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37450" cy="1035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.1. Настоящее Положение определяет и регулирует предоставление дополнительных бесплатных образовательных услуг в  структурном подразделении детский сад «Гнёздышко» ГБОУ СОШ №1 города Кинеля (далее - Учреждение)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.2. Настоящее Положение разработано в соответствии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- с Федеральным законом от 29.12. 2012 г . № 273-ФЗ;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kern w:val="2"/>
          <w:sz w:val="28"/>
          <w:szCs w:val="28"/>
        </w:rPr>
        <w:t>письмом Минобрнауки РФ от 11.12.2006 N 06-1844 "О ПРИМЕРНЫХ ТРЕБОВАНИЯХ К ПРОГРАММАМ ДОПОЛНИТЕЛЬНОГО</w:t>
      </w:r>
      <w:r>
        <w:rPr>
          <w:sz w:val="28"/>
          <w:szCs w:val="28"/>
        </w:rPr>
        <w:t xml:space="preserve">  ОБРАЗОВАНИЯ» - СанПиНом 2.4.1.3049-13,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Уставом Учреждени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3. Дополнительное бесплатное образование в Учреждении организуется, как структурное звено в системе дошкольного образования и является составляющей единого образовательного пространства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.4.  Оказание дополнительных бесплатных образовательных услуг может осуществляться  по следующим направленностям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художественно-эстет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ведение в музыкальную культуру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окально-хоровое искусств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эстрадное и цирковое искусств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театральное искусств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екоративно-прикладное искусство, ИЗО и ремесл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учно-техническа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онструирование и моделирова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ЛЕГО-конструирование и моделирова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скусство кино и телевидени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енно-патриотическа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сновы безопасности жизнедеятельност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оциально-педагогическа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раммы социально-психологической и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ннее развитие творческих способностей детей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оциально-экономическая</w:t>
      </w:r>
    </w:p>
    <w:p>
      <w:pPr>
        <w:pStyle w:val="Normal"/>
        <w:ind w:left="1134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оциально-правовой адапт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программы милосердия, социального общения и поддержк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эколого-биологическа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турализм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экология и экологическая культур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естественно-научна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пытничество,исследова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>туристско-краеведческа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храна природ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раеведе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физкультурно-спортивна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стория спорта и спортивно-познавательные программ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шахмат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шашк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родные игр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портивные и подвижные игр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здоровительные программы и лечебная физкультур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культурологическа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сторико-культурные традиции и духовное наслед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культура быта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ультура межличностного общения</w:t>
      </w:r>
    </w:p>
    <w:p>
      <w:pPr>
        <w:pStyle w:val="Normal"/>
        <w:ind w:left="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1.5. Направления деятельности объединений дополнительного образования (кружков), их количество может дополняться (изменяться) в соответствии с запросом родителей (законных представителей) воспитанников.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.6. Для расширения образовательного пространства возможно привлечение учреждений дополнительного образовани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7. Предложения по количеству и направленности кружков в Учреждении вносятся педагогами на педагогическом совет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8. Дополнительные образовательные услуги в Учреждении являются бесплатным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2.1. Дополнительные бесплатные образовательные услуги  оказываются с целью совершенствования системы непрерывного развивающего образования детей с трех до семи лет, направленной на воспитание всесторонне и гармонично развитой личности, развития творческих и познавательных способностей воспитанников, осуществления реализации их потребностей и самораскрыти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 воспитанника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способствование созданию эмоционального благополучия воспитанника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приобщение к общечеловеческим ценностям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развитие интеллектуальной и духовной стороны личности воспитанник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предоставления дополнительных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ых образовательных услуг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1. Формирование объединений дополнительного образования обусловлено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запросом родителей (законных представителей) на дополнительное бесплатное образование по определённому направлению;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проблемой, выявленной в процессе образовательной деятельности педагогами Учреждения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наличием специалистов, педагогов творчески и углублённо работающих по направлению кружк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2. Количество, направленность (виды деятельности) кружков, их руководители и сроки образовательной деятельности устанавливаются в Учреждении приказом руководителя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3. Основанием для зачисления воспитанников в объединение дополнительного образования Учреждения является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заявление от родителей (законных представителей)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желание воспитанника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4. Содержание занятий предоставляемого дополнительного образования не должно дублировать образовательную программу Учреждения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5. Дополнительные образованные услуги  предоставляются в регламентированное время в соответствии с режимом дня возрастной группы и учебным графиком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6. Наполняемость каждого объединения дополнительного образования может быть от 5 до 12 человек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7. Длительность кружковой работы устанавливается в соответствии с требованиями СанПиН от 15 до 30 минут в зависимости от возраста детей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1. Руководитель кружка обязан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разрабатывать П</w:t>
      </w:r>
      <w:r>
        <w:rPr>
          <w:rFonts w:eastAsia="Times New Roman"/>
          <w:sz w:val="28"/>
          <w:szCs w:val="28"/>
        </w:rPr>
        <w:t>рограмму  дополнительного образования детей</w:t>
      </w:r>
      <w:r>
        <w:rPr>
          <w:sz w:val="28"/>
          <w:szCs w:val="28"/>
        </w:rPr>
        <w:t xml:space="preserve">  и вести перспективное планирование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проводить дополнительное образование в установленное время и сроки,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взаимодействовать в работе с педагогами и родителями (законными представителями) воспитанников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4.2. Руководитель кружка имеет право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осуществлять отбор воспитанников для дополнительной образовательной деятельности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давать рекомендации родителям (законным представителям) воспитанников по развитию творческих и (или) психо-физических способностей детей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в рабочем порядке вносить коррективы в перспективный план работы кружка,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представлять опыт своей работы на мероприятиях различного уровня, в СМИ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отказаться от руководства кружком, известив об этом руководителя в письменной форм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3. Родители (законные представители) воспитанника имеют право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на предоставление информации о деятельности ребенка, осваивающего программу дополнительного образовани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отказаться от предоставления дополнительных бесплатных образовательных услуг, известив об этом Учреждение в письменной форм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5.1. Предоставление дополнительных бесплатных образовательных услуг в Учреждении сопровождается следующей документацией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Положение о дополнительных бесплатных образовательных услугах;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Приказ об организации дополнительных бесплатных образовательных услуг в Учреждении;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П</w:t>
      </w:r>
      <w:r>
        <w:rPr>
          <w:rFonts w:eastAsia="Times New Roman"/>
          <w:sz w:val="28"/>
          <w:szCs w:val="28"/>
        </w:rPr>
        <w:t>рограмма дополнительного образования детей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Расписание дополнительной бесплатной образовательной деятельности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Список детей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заявления от родителей (законных представителей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Методический и накопительный материал (консультации для педагогов и родителей (законных представителей), анкеты, диагностика, конспекты занятий, досугов, презентации, фотоматериал, выставки детского творчества и т.п.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труктура программы</w:t>
      </w:r>
    </w:p>
    <w:p>
      <w:pPr>
        <w:pStyle w:val="Normal"/>
        <w:ind w:left="113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</w:rPr>
        <w:t>Программа дополнительного образования детей имеет следующую  структуру: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Титульный лист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яснительную записку.</w:t>
      </w:r>
      <w:bookmarkStart w:id="0" w:name="8baa7"/>
      <w:bookmarkEnd w:id="0"/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чебно-тематический план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одержание изучаемого курса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Методическое обеспечение дополнительной образовательной программы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писок литературы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ение и содержание структурных элементов программы </w:t>
      </w:r>
      <w:bookmarkStart w:id="1" w:name="59c8b"/>
      <w:bookmarkEnd w:id="1"/>
      <w:r>
        <w:rPr>
          <w:rFonts w:eastAsia="Times New Roman"/>
          <w:sz w:val="28"/>
          <w:szCs w:val="28"/>
        </w:rPr>
        <w:t>дополнительного образования детей</w:t>
      </w:r>
    </w:p>
    <w:p>
      <w:pPr>
        <w:pStyle w:val="Normal"/>
        <w:ind w:left="1134" w:hanging="0"/>
        <w:jc w:val="both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 xml:space="preserve">1. </w:t>
      </w:r>
      <w:r>
        <w:rPr>
          <w:rFonts w:eastAsia="Times New Roman" w:cs="Tahoma" w:ascii="Tahoma" w:hAnsi="Tahoma"/>
        </w:rPr>
        <w:t>На титульном листе: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именование образовательного учреждения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де, когда и кем утверждена дополнительная образовательная программа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звание дополнительной образовательной программы;</w:t>
      </w:r>
      <w:bookmarkStart w:id="2" w:name="10077"/>
      <w:bookmarkEnd w:id="2"/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раст детей, на которых рассчитана дополнительная образовательная программа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рок реализации дополнительной образовательной программы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ИО, должность автора(ов) дополнительной образовательной </w:t>
      </w:r>
      <w:bookmarkStart w:id="3" w:name="2552c"/>
      <w:bookmarkEnd w:id="3"/>
      <w:r>
        <w:rPr>
          <w:rFonts w:eastAsia="Times New Roman"/>
          <w:sz w:val="28"/>
          <w:szCs w:val="28"/>
        </w:rPr>
        <w:t>программы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д разработки дополнительной образовательной программы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 w:cs="Tahoma" w:ascii="Tahoma" w:hAnsi="Tahoma"/>
        </w:rPr>
        <w:t>Пояснительная  записка</w:t>
      </w:r>
      <w:r>
        <w:rPr>
          <w:rFonts w:eastAsia="Times New Roman"/>
          <w:sz w:val="28"/>
          <w:szCs w:val="28"/>
        </w:rPr>
        <w:t xml:space="preserve"> к программе дополнительного </w:t>
      </w:r>
      <w:bookmarkStart w:id="4" w:name="f424f"/>
      <w:bookmarkEnd w:id="4"/>
      <w:r>
        <w:rPr>
          <w:rFonts w:eastAsia="Times New Roman"/>
          <w:sz w:val="28"/>
          <w:szCs w:val="28"/>
        </w:rPr>
        <w:t>образования детей  раскрывает: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правленность дополнительной образовательной программы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овизну, актуальность, педагогическую целесообразность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цель и задачи дополнительной образовательной программы;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</w:rPr>
        <w:t>-отличительные особенности данной дополнительной </w:t>
      </w:r>
      <w:bookmarkStart w:id="5" w:name="eb1e3"/>
      <w:bookmarkEnd w:id="5"/>
      <w:r>
        <w:rPr>
          <w:rFonts w:eastAsia="Times New Roman"/>
          <w:sz w:val="28"/>
          <w:szCs w:val="28"/>
        </w:rPr>
        <w:t>образовательной программы от уже существующих образовательных программ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роки реализации дополнительной образовательной </w:t>
      </w:r>
      <w:bookmarkStart w:id="6" w:name="5c0af"/>
      <w:bookmarkEnd w:id="6"/>
      <w:r>
        <w:rPr>
          <w:rFonts w:eastAsia="Times New Roman"/>
          <w:sz w:val="28"/>
          <w:szCs w:val="28"/>
        </w:rPr>
        <w:t>программы (продолжительность образовательного процесса, этапы)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ы и режим занятий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жидаемые результаты и способы определения их результативности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ы подведения итогов реализации дополнительной </w:t>
      </w:r>
      <w:bookmarkStart w:id="7" w:name="c6086"/>
      <w:bookmarkEnd w:id="7"/>
      <w:r>
        <w:rPr>
          <w:rFonts w:eastAsia="Times New Roman"/>
          <w:sz w:val="28"/>
          <w:szCs w:val="28"/>
        </w:rPr>
        <w:t>образовательной программы (выставки, фестивали, соревнования, учебно-исследовательские конференции и т.д.)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чебно-тематический план дополнительной образовательной программы содержит: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ечень разделов, тем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личество часов по каждой теме с разбивкой на </w:t>
      </w:r>
      <w:bookmarkStart w:id="8" w:name="4e6d3"/>
      <w:bookmarkEnd w:id="8"/>
      <w:r>
        <w:rPr>
          <w:rFonts w:eastAsia="Times New Roman"/>
          <w:sz w:val="28"/>
          <w:szCs w:val="28"/>
        </w:rPr>
        <w:t>теоретические и практические виды занятий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Методическое обеспечение программы дополнительного </w:t>
      </w:r>
      <w:bookmarkStart w:id="9" w:name="246d7"/>
      <w:bookmarkEnd w:id="9"/>
      <w:r>
        <w:rPr>
          <w:rFonts w:eastAsia="Times New Roman"/>
          <w:sz w:val="28"/>
          <w:szCs w:val="28"/>
        </w:rPr>
        <w:t>образования детей: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аций по проведению лабораторных и практических </w:t>
      </w:r>
      <w:bookmarkStart w:id="10" w:name="0ab0e"/>
      <w:bookmarkEnd w:id="10"/>
      <w:r>
        <w:rPr>
          <w:rFonts w:eastAsia="Times New Roman"/>
          <w:sz w:val="28"/>
          <w:szCs w:val="28"/>
        </w:rPr>
        <w:t>работ, по постановке экспериментов или опытов и т.д.;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</w:rPr>
        <w:t>- дидактический материал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писок использованной литературы.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 xml:space="preserve">6. Результаты деятельности кружка и контроль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6.1. Самоанализ и(или) отчет о деятельности объединения дополнительного образования проводится руководителем кружка в конце учебного года к итоговому педагогическому совету  с использованием графических и фотоматериалов.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6.2. Итоговыми мероприятиями кружка могут являться выставки, открытые показы занятий, турниры и прочее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6.1. Контроль над деятельностью руководителя кружка осуществляется старшим воспитателем Учреждения в соответствии с планом контрольной деятельност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1:00Z</dcterms:created>
  <dc:creator>user</dc:creator>
  <dc:description/>
  <cp:keywords/>
  <dc:language>en-US</dc:language>
  <cp:lastModifiedBy>1</cp:lastModifiedBy>
  <cp:lastPrinted>2014-06-09T13:10:00Z</cp:lastPrinted>
  <dcterms:modified xsi:type="dcterms:W3CDTF">2017-02-03T07:15:00Z</dcterms:modified>
  <cp:revision>42</cp:revision>
  <dc:subject/>
  <dc:title/>
</cp:coreProperties>
</file>