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zCs w:val="28"/>
        </w:rPr>
        <w:drawing>
          <wp:inline distT="0" distB="0" distL="0" distR="0">
            <wp:extent cx="672846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7280910" cy="1000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    Общие положения 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. Настоящее положение разработано для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структурного  подразделения детский сад «Гнёздышко» ГБОУ СОШ №1 города  Кинеля (далее - детский сад) в соответствии с Законом РФ от 29.12.2012 г. N 273-ФЗ «Об образовании в Российской Федерации», Уставом ГБОУ СОШ №1 города Кинеля, на основании письма Минобразования РФ «О психолого-медико-педагогическом консилиуме образовательного учреждения» от 27.03.2000 г. № 27/901-6,  письма Минобрнауки Самарской области от 19.12.2016 г. № МО-16-09-01/1272 –ту «О плане при подготовке материалов для детей, рекомендованных к освидетельствованию ПМП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. Психолого-медико-педагогический консилиум (далее − ПМПк) является одной из форм взаимодействия специалистов детского сада, объединяющихся для психолого-медико-педагогического сопровождения воспитанников с отклонениями в развитии и/или состояния декомпенс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3. Целью ПМПк является обеспечение диагностико-корррекционного психолого-медико-педагогического сопровождения воспитанников с отклонениями в развитии и/или состоянии декомпенсации, исходя из реальных возможностей детского сада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4. ПМПк детского сада создается приказом руководителя при наличии в нем соответствующих специалис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5. Общее руководство ПМПк возлагается на заведующего структурным подразделени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6. ПМПк детского сада в  своей деятельности руководствуется Уставом Учреждения, договором между Учреждением и родителями (законными представителями), договором между Учреждением и психолого-медико-педагогической комиссией (ПМПК), настоящим положени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7. Изменения и дополнения в настоящее положение утверждаются приказом руковод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8. Срок данного положения неограничен. Данное положение действует до принятия нового.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ые задачи ПМПк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. Основными задачами ПМПк являю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бнаружение и ранняя (с первых дней пребывания воспитанника в детском саду) диагностика отклонения в развитии и/или состоянии декомпенс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физических, интеллектуальных и эмоционально-личностных перегрузок и срыв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ыявление резервных возможностей развития ребен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пределение характера, продолжительности и эффективности специальной (коррекционной) помощи в рамках, созданных в детском саду услов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ведение документации, отражающей актуальное развитие ребенка, динамику его состояния.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рядок создания и организация работы ПМП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1. Приказом по Учреждению</w:t>
            </w:r>
            <w:r>
              <w:rPr>
                <w:color w:val="000000"/>
                <w:sz w:val="28"/>
                <w:szCs w:val="28"/>
              </w:rPr>
              <w:t xml:space="preserve"> в состав ПМПк назначаютс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ледующие работники детского сад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 ПМПк </w:t>
            </w:r>
            <w:r>
              <w:rPr>
                <w:color w:val="000000"/>
                <w:sz w:val="28"/>
                <w:szCs w:val="28"/>
              </w:rPr>
              <w:t>- старший воспитатель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и групп комбинированной направленности, представляющие воспитанника на ПМПк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-психолог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ь-логопед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ственный за  охрану  здоровья обучающихс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угие специалис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2. В необходимых случаях на заседании ПМПк приглашаются родители (законные представител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3. Заседания ПМПк подразделяются на плановые, внеплановые и проводятся под руководством председа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4. Периодичность проведения ПМПк определяется реальными запросами детского сада на комплексное, всестороннее обсуждение проблем детей с отклонениями в развитии и/или состоянии декомпенсации; плановые ПМПк проводятся не реже одного раза в кварта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Обязанности членов ПМП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1.  Председатель ПМПк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деятельность ПМП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членов ПМПк о предстоящем заседании не позже чем за 14 дней до его провед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подготовку и проведение заседания ПМП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т выполнение решений ПМП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ПМПК ЦДК: о количестве детей детского сада, нуждающихся в специализированной психолого-медико-педагогической помощи; о характере отклонений в развитии детей, получающих специализированную психолого-медико-педагогическую помощь в  данном детском сад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.2.  Специалисты, включенные в ПМПк, выполняют работу в рамках основного рабочего времени: обследование детей с отклонениями в развитии и/или состояниями декомпенсации, подготовка и ведение соответствующей документации, проведение коррекционно-развывающих мероприятий, отслеживание динамики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работы ПМП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1. Обследование ребенка специалистами ПМПк  осуществляется по инициативе его родителей (законных представителей) или сотрудников детского сада  и письменного  согласия родителей (законных представителей) на основании Договора между Учреждением и родителями (законными представителями) и проводится каждым специалистом ПМПк индивидуально с учётом реальной возрастной психофизической нагрузки на воспитанни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2.По данным обследования  специалистами составляется перечень документов на ребенка для предоставления на   ПМПК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ое представление, психологическое заключение, психолого-педагогическая характеристика,  даются соответствующие рекомендаци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3. На заседании ПМПк обсуждаются и  согласовываются результаты обследования воспитанника каждым специалистом, выносится коллегиальное заключение ПМПк, содержащее  обобщающую рекомендацию специалис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4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5. При направлении ребёнка в ПМПК копия заключений специалистов  ПМПк предоставляется в ПМПК до начала обследования ребён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6.  В другие учреждения и организации заключения специалистов или коллегиальное заключение ПМПк могут направляться только по официальному запросу.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7</w:t>
            </w:r>
            <w:r>
              <w:rPr>
                <w:sz w:val="28"/>
                <w:szCs w:val="28"/>
              </w:rPr>
              <w:t>. Образовательное учреждение, при наличии показаний и с согласия родителей (законных представителей), направляет ребенка в детскую поликлинику для прохождения медицинской комиссии, заключения узких специалистов фиксируются в карте-представле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.8. При согласии родителей (законных представителей) на изменение условий воспитания и развития ребёнка,  учитель-логопед и педагог-психолог  рекомендуют родителям  обратиться в Психолого-медико-педагогическую комиссию (ПМПК) с целью определения специальных образовательных потребностей и условий (уточнения образовательной программы - ООП (АОП), обеспечивающих развитие дете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9.Изменение условий воспитания и развития ребёнка (в рамках возможностей, имеющихся в детском саду),  осуществляется по заключению ПМПК и заявлению родителей (законных представителе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10. При отсутствии в детском саду условий, адекватных индивидуальным особенностям ребёнка, а также при необходимости углубленной диагностики или разрешения конфликтных и спорных вопросов специалисты ПМПк рекомендуют родителям (законным представителям) обратиться в ПМПК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тветственность ПМПк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1.  ПМПк несёт ответственнос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воевременное предоставление информации родителям (законным представителям) о необходимости обсуждения проблемы ребён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выполнение не в полном объёме или невыполнение закреплённых за ним задач и функц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принимаемые реш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онфедициальность  информации о состоянии физического и психического здоровья воспитанника, о принятом решении ПМПк;</w:t>
            </w:r>
          </w:p>
        </w:tc>
      </w:tr>
      <w:tr>
        <w:trPr/>
        <w:tc>
          <w:tcPr>
            <w:tcW w:w="1006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7. Документация ПМП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1. В рамках функциональных обязанностей  председателем ПМПк, специалистами и воспитателями ведется следующая документ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ПМПк на текущий го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лановых заседаний ПМП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и работы специалистов;</w:t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Журнал регистрации заключений и рекомендаций специалистов и коллегиального заключения и рекомендаций ПМПк.</w:t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1060"/>
              <w:gridCol w:w="919"/>
              <w:gridCol w:w="1246"/>
              <w:gridCol w:w="712"/>
              <w:gridCol w:w="1061"/>
              <w:gridCol w:w="1460"/>
              <w:gridCol w:w="1612"/>
              <w:gridCol w:w="1454"/>
            </w:tblGrid>
            <w:tr>
              <w:trPr>
                <w:trHeight w:val="23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52"/>
                    <w:jc w:val="center"/>
                    <w:textAlignment w:val="baseline"/>
                    <w:rPr>
                      <w:color w:val="2D2D2D"/>
                      <w:sz w:val="23"/>
                      <w:szCs w:val="23"/>
                    </w:rPr>
                  </w:pPr>
                  <w:r>
                    <w:rPr>
                      <w:color w:val="2D2D2D"/>
                      <w:sz w:val="23"/>
                      <w:szCs w:val="23"/>
                    </w:rPr>
                    <w:t>N п/п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52"/>
                    <w:jc w:val="center"/>
                    <w:textAlignment w:val="baseline"/>
                    <w:rPr>
                      <w:color w:val="2D2D2D"/>
                      <w:sz w:val="23"/>
                      <w:szCs w:val="23"/>
                    </w:rPr>
                  </w:pPr>
                  <w:r>
                    <w:rPr>
                      <w:color w:val="2D2D2D"/>
                      <w:sz w:val="23"/>
                      <w:szCs w:val="23"/>
                    </w:rPr>
                    <w:t>Дата, время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52"/>
                    <w:jc w:val="center"/>
                    <w:textAlignment w:val="baseline"/>
                    <w:rPr>
                      <w:color w:val="2D2D2D"/>
                      <w:sz w:val="23"/>
                      <w:szCs w:val="23"/>
                    </w:rPr>
                  </w:pPr>
                  <w:r>
                    <w:rPr>
                      <w:color w:val="2D2D2D"/>
                      <w:sz w:val="23"/>
                      <w:szCs w:val="23"/>
                    </w:rPr>
                    <w:t>Ф.И.О. ребенка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52"/>
                    <w:jc w:val="center"/>
                    <w:textAlignment w:val="baseline"/>
                    <w:rPr>
                      <w:color w:val="2D2D2D"/>
                      <w:sz w:val="23"/>
                      <w:szCs w:val="23"/>
                    </w:rPr>
                  </w:pPr>
                  <w:r>
                    <w:rPr>
                      <w:color w:val="2D2D2D"/>
                      <w:sz w:val="23"/>
                      <w:szCs w:val="23"/>
                    </w:rPr>
                    <w:t>Возраст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52"/>
                    <w:jc w:val="center"/>
                    <w:textAlignment w:val="baseline"/>
                    <w:rPr>
                      <w:color w:val="2D2D2D"/>
                      <w:sz w:val="23"/>
                      <w:szCs w:val="23"/>
                    </w:rPr>
                  </w:pPr>
                  <w:r>
                    <w:rPr>
                      <w:color w:val="2D2D2D"/>
                      <w:sz w:val="23"/>
                      <w:szCs w:val="23"/>
                    </w:rPr>
                    <w:t>Пол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52"/>
                    <w:jc w:val="center"/>
                    <w:textAlignment w:val="baseline"/>
                    <w:rPr>
                      <w:color w:val="2D2D2D"/>
                      <w:sz w:val="23"/>
                      <w:szCs w:val="23"/>
                    </w:rPr>
                  </w:pPr>
                  <w:r>
                    <w:rPr>
                      <w:color w:val="2D2D2D"/>
                      <w:sz w:val="23"/>
                      <w:szCs w:val="23"/>
                    </w:rPr>
                    <w:t>Проб-</w:t>
                    <w:br/>
                    <w:t>лема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52"/>
                    <w:jc w:val="center"/>
                    <w:textAlignment w:val="baseline"/>
                    <w:rPr>
                      <w:color w:val="2D2D2D"/>
                      <w:sz w:val="23"/>
                      <w:szCs w:val="23"/>
                    </w:rPr>
                  </w:pPr>
                  <w:r>
                    <w:rPr>
                      <w:color w:val="2D2D2D"/>
                      <w:sz w:val="23"/>
                      <w:szCs w:val="23"/>
                    </w:rPr>
                    <w:t>Заключение специалиста или коллеги-</w:t>
                    <w:br/>
                    <w:t>альное заключение ПМПк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52"/>
                    <w:jc w:val="center"/>
                    <w:textAlignment w:val="baseline"/>
                    <w:rPr>
                      <w:color w:val="2D2D2D"/>
                      <w:sz w:val="23"/>
                      <w:szCs w:val="23"/>
                    </w:rPr>
                  </w:pPr>
                  <w:r>
                    <w:rPr>
                      <w:color w:val="2D2D2D"/>
                      <w:sz w:val="23"/>
                      <w:szCs w:val="23"/>
                    </w:rPr>
                    <w:t>Рекоменда-</w:t>
                    <w:br/>
                    <w:t>ции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52"/>
                    <w:jc w:val="center"/>
                    <w:textAlignment w:val="baseline"/>
                    <w:rPr>
                      <w:color w:val="2D2D2D"/>
                      <w:sz w:val="23"/>
                      <w:szCs w:val="23"/>
                    </w:rPr>
                  </w:pPr>
                  <w:r>
                    <w:rPr>
                      <w:color w:val="2D2D2D"/>
                      <w:sz w:val="23"/>
                      <w:szCs w:val="23"/>
                    </w:rPr>
                    <w:t>Специалист или состав ПМПк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23"/>
                      <w:szCs w:val="23"/>
                    </w:rPr>
                  </w:pPr>
                  <w:r>
                    <w:rPr>
                      <w:color w:val="2D2D2D"/>
                      <w:sz w:val="23"/>
                      <w:szCs w:val="23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(начало- конец года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ы ПМП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рты динамического наблюдения воспитанни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ПМПК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соглашение родителей на проведение педагогической и психологической диагностики с родителями (законными представителями) ребенк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договор о сотрудничестве с родителями (законными представителями) ребенка, посещающего детский са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гласие родителей на зачисление  ребенка в комбинированную  группу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логопедическое представл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ое заключе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психолого-педагогическая характеристи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ы индивидуально – ориентированных коррекционных мероприят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.2. Документация, содержащая информацию о персональных данных,  хранится в Учреждении  вне свободного доступ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3.Доступ к документации,  согласно приказу по  образовательной организации, имеют педагоги,  осуществляющие коррекционно-развивающее сопровождение детей  с ОВ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6:00Z</dcterms:created>
  <dc:creator>Катеринка</dc:creator>
  <dc:description/>
  <cp:keywords/>
  <dc:language>en-US</dc:language>
  <cp:lastModifiedBy>1</cp:lastModifiedBy>
  <dcterms:modified xsi:type="dcterms:W3CDTF">2017-03-13T11:50:00Z</dcterms:modified>
  <cp:revision>24</cp:revision>
  <dc:subject/>
  <dc:title>ПОЛОЖЕНИЕ</dc:title>
</cp:coreProperties>
</file>