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комбинированного вида «Гнёздышко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№ 1 города Кинеля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ультация - практикум по теме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ИГР МАЛОЙ ПОДВИЖНОСТИ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2 – 2013 учебный год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нструктор по физической культуре </w:t>
      </w:r>
    </w:p>
    <w:p>
      <w:pPr>
        <w:pStyle w:val="Normal"/>
        <w:spacing w:before="28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ских Л.М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спитательное значение игры, её всестороннее влияние на развитие ребёнка в школьном возрасте трудно переоценить. Игра органически присуща детскому возрасту и при умелом руководстве со стороны взрослых способна творить чудеса. Ленивого  она может сделать трудолюбивым,  незнайку – знающим,  неумелого – умельцем. Словно волшебная палочка, игра может изменить отношение детей к тому, что кажется им порой слишком обычным, скучным, надоевшим.</w:t>
      </w:r>
    </w:p>
    <w:p>
      <w:pPr>
        <w:pStyle w:val="Normal"/>
        <w:spacing w:lineRule="auto" w:line="36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гра – самостоятельная деятельность, в которой дети впервые вступают в общение со сверстниками. Их объединяет единая цель, совместные усилия к её достижению, общие интересы и переживания. В игре ребёнок начинает чувствовать себя членом коллектива, справедливо оценивать действия и поступки своих товарищей и свои собственные. Задача руководителя состоит в том, чтобы сосредоточить внимание играющих на таких целях, которые вызывали бы общность чувств и действий, способствовать установлению между детьми отношений, основанных на дружбе, справедливости, взаимной ответственности.</w:t>
      </w:r>
    </w:p>
    <w:p>
      <w:pPr>
        <w:pStyle w:val="Normal"/>
        <w:spacing w:lineRule="auto" w:line="36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ля ребят дошкольного возраста игры имеют исключительное значение: игра для них – учёба, игра для них – труд, игра для них – серьёзная форма воспитания.</w:t>
      </w:r>
    </w:p>
    <w:p>
      <w:pPr>
        <w:pStyle w:val="Normal"/>
        <w:spacing w:lineRule="auto" w:line="36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играх дети радуются, на каждом шагу открывая для себя новое в окружающем их мире, в формах игры, овладевая навыками, которых требует жизнь. Игра больше, чем какая-либо другая деятельность в дошкольном возрасте, требует от ребёнка определённых поступков, выявления личных свойств и качеств.</w:t>
      </w:r>
    </w:p>
    <w:p>
      <w:pPr>
        <w:pStyle w:val="Normal"/>
        <w:spacing w:lineRule="auto" w:line="36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Как показывает опыт организации детской жизни, необходимо, чтобы развивалось и действовало особое качество, позволяющее детям устанавливать между собой связи, чувствовать друг друга, общаться друг с другом, быть способными действовать друг с другом.  Это свойство называется общественностью. Предлагая детям играть вместе, играть дружно, мы тем самым требуем от них довольно высокого уровня развития общественности.</w:t>
      </w:r>
    </w:p>
    <w:p>
      <w:pPr>
        <w:pStyle w:val="Normal"/>
        <w:spacing w:lineRule="auto" w:line="36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менно игра позволяет формировать это качество и тем самым сближает воспитание с характером жизни  общества взрослых.</w:t>
      </w:r>
    </w:p>
    <w:p>
      <w:pPr>
        <w:pStyle w:val="Normal"/>
        <w:spacing w:lineRule="auto" w:line="36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рганизация и проведение игры, которая побуждала бы к хорошим поступкам, вызывала бы лучшие качества, требует большого искусства ПЕДАГОГА.(Или вожатого)  Деятельность педагога должна быть в первую очередь обращена  на то, чтобы организовать играющих детей, добиться между ними правильных взаимоотношений. Если игры – это радость, то нужно так организовать их, чтобы они воспитывали положительные эмоции, что достигается только при положительных взаимоотношениях между играющими.</w:t>
      </w:r>
    </w:p>
    <w:p>
      <w:pPr>
        <w:pStyle w:val="Normal"/>
        <w:spacing w:lineRule="auto" w:line="36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оэтому взаимоотношения детей должны быть в центре внимания педагога постоянно, а не только тогда, когда возникают конфликты в играющем коллективе.</w:t>
      </w:r>
    </w:p>
    <w:p>
      <w:pPr>
        <w:pStyle w:val="Normal"/>
        <w:spacing w:lineRule="auto" w:line="36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Когда педагог входит в центр детской жизни -  в круг отношений, которые складываются между детьми, то ему  легче ориентироваться при организации игры.</w:t>
      </w:r>
    </w:p>
    <w:p>
      <w:pPr>
        <w:pStyle w:val="Normal"/>
        <w:spacing w:lineRule="auto" w:line="36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оэтому педагог должен владеть мастерством руководства игрой: подвижной, ролевой, музыкальной, командной – в такой мере, чтобы готовым в любой момент  показать детям игру, проиграть её с ними, оценить их достижения в овладении правилами и ещё небольшой, но всё же существенной техникой той или иной игры.</w:t>
      </w:r>
    </w:p>
    <w:p>
      <w:pPr>
        <w:pStyle w:val="Normal"/>
        <w:spacing w:lineRule="auto" w:line="36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едагог  должен вносить новый игровой опыт, учить детей играть в определённую игру.</w:t>
      </w:r>
    </w:p>
    <w:p>
      <w:pPr>
        <w:pStyle w:val="Normal"/>
        <w:spacing w:lineRule="auto" w:line="36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ля ребёнка овладение новой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игрой означает получение нового опыта.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</w:rPr>
        <w:t>Примерный перечень игр малой подвижности: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Поймай шарик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ля этой игры понадобятся воздушные шарики и легкие взрослых. Надуйте несколько воздушных шариков. Дайте задачу игрокам, чтобы шарики всегда летали и не опускались на пол. Пусть они на них дуют или подкидывают руками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Дуй на шарик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Еще одна игра с воздушными шариками. Надувается то количество шариков сколько будет игроков. Дети становятся в линию и каждому дается шарик с именем игрока. Задача – дуть на шарик до финиша. Побеждает самый первый. Эта игра отлично разрабатывает легкие детей, поэтому в нее можно играть как можно чаще и не только в детском саду, но и дома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Оденься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Это командная игра. Поделите детей поровну на две команды. Положите на два стула по одной кофте и шапочке. Каждый из игроков по сигналу должен подбежать к стулу и надеться. Оделся, разделся и отходит в сторону. Дальше подбегает следующий игрок и проделывает то же самое. Побеждает та команда, в которой быстрей наденутся все игроки. Такая игра больше подходит для средних и старших групп, так как малыши вряд ли сумеют сами надеть кофту или другую одежду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Валенки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Как мне кажется такая подвижная игра подойдет и для младших групп. Опять же детей делят на две команды. Каждой команде дают по паре валенок и не простых валенок, а взрослых. Дети должны в них умещаться прямо в своей обуви. Так же, детям дают по одному флажку. Перед каждой командой ставится стульчик на расстоянии приблизительно 5 метров. Первые игроки из команды должны добежать до своего стульчика, обойти его по кругу и вернуться назад, передав флажок следующему игроку. Побеждает команда, в которой последний игрок первым закончил данную эстафету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Поймай мяч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Эта игра с мячом на ловкость рук. Больше подходит для средней и старшей группы. Дети становятся в круг и кидают мяч друг другу. Самый неловкий игрок, не поймавший мяч, наказывается. Наказание – стоять на одной ноге и ловить мячик. Если он не поймает мячик, то его наказание утяжеляется – стоять на одном колене. При следующей неудаче ему нужно будет встать на два колена. Но если наказанный игрок поймает мячик, то ему прощаются все предыдущие неудачи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Обгони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Эта подвижная игра в детском саду на выносливость. Детей выстраивают в прямую линию. При этом они должны сесть на корточки, а руки держать на боках. Задание – необходимо допрыгнуть до финиша, например, до противоположной стены. Побеждает тот, кто первым допрыгнет. А все кто споткнется во время забега, выходит из игры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Вороны и воробьи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этой игре детей делят на две команды. Одна команда называется воробьи, другая – вороны. Воспитатель объясняет каждой команде задачу. Например, команда «воробьи»,  как только их назовут должна лечь на пол, а команда «вороны» встать на стульчики. Все движения выполняются быстро. Тот кто перепутал, выбывает из команды и игры. Побеждают те, у кого на конец игры осталось больше игроков в команде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Надень шляпу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Это очень веселая игра под музыку. Дети встают в круг. Воспитатель включает музыку и дает им женскую шляпку. Дети передают ее между собой. Воспитатель неожиданно останавливает музыку, и игрок у кого шляпка оказалась в руках должен быстро надеть ее на голову и пройтись по кругу женской походкой. Если он замешкался, то выбывает из игры. Кстати, вместо женской шляпки можно воспользоваться ковбойской или военной фуражкой. Тогда здесь нужно будет изображать ковбоя или солдата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Поймай меня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з детей выбирают двух самых ловких. Их задача, поймать других игроков. Для этого они должны взяться за руки, чтобы получился круг (кольцо) и ловить других детей этим кольцом. Пойманный игрок отходит в сторону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Рыбалка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гроки становятся в круг. В центре круга стоит ведущий. Он должен взять толстую веревку или канат и крутить ею по низу, стараясь ею коснуться ног других игроков. Игроки же, в свою очередь, подпрыгивают, чтобы веревка-удочка их не задела. У кого не получилось, выбывает из игры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Елочка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акая игра подходит для детских новогодних утренников. Воспитатель говорит: «Украсили мы елочку разными игрушками, а в лесу елочки разные растут: широкие, низкие, высокие и тонкие. При слове «высокие» игроки поднимают руки вверх, «низкие» — приседают и опускают руки,  «широкие» — расширяют круг, «тонкие» — сужают круг. В следующий раз воспитатель говорит эти слова не по порядку, а в разброс, пытаясь запутать детей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Звери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одвижные игры в детском саду должны быть не только на ловкость, но и на внимательность. Например, игра «Звери». Дети выбирают своего водящего, который будет играть роль Совы. В обязанности совы входит только охота. Все остальные дети – лесные зверята. Воспитатель говорит «день». Игроки начинают бегать по комнате и веселиться, но со словом «ночь» они замирают и на охоту выходит сова. Каждый, кто шелохнется или издаст какой-нибудь звук, делается добычей совы, т. е. выходит из игры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Замороженные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ети встают в круг с вытянутыми руками вперед. Заранее выбранные два водящих бегают по кругу в противоположных направлениях и стараются коснуться ладоней участников. Те, кого коснулись, замораживаются и выбывают из игры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Зайчик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дин из игроков становится зайчиком и встает в образованный хоровод. Дети водят хоровод и напевают: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инька, попляши,</w:t>
        <w:br/>
        <w:t>Серенький, поскачи.</w:t>
        <w:br/>
        <w:t>Кружком, бочком повернись,</w:t>
        <w:br/>
        <w:t>Кружком, бочком повернись!</w:t>
        <w:br/>
        <w:t>Есть зайцу куда выпрыгнуть,</w:t>
        <w:br/>
        <w:t>Есть серому куда выскочить!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мпровизированному зайчику нужно постараться выскочить из хоровода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Угадай, что за животное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дящий садиться ко всем детям спиной. Каждый игрок по очереди подходит к нему и издает звук, изображая любое животное, например, корову. Водящий угадывает, что это за животное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Угадай, кто это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дящий опять садиться спиной к остальным детям. Те по очереди подходят к нему и произносят любое слово. Задача водящего угадать имя произносившего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Три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ыбираются два участника. Перед каждым кладут по одному символическому призу. Ведущий называет цифры в разброс, например, 1,5,9,15,20,33,39,65 ит. д. Как только произносится цифра 3, игроки должны схватить свой приз. Побеждает тот, кто успел первым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Воздух, вода, земля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гроки садятся в круг. Ведущий ходит перед ними и говорит «земля, воздух, вода» каждый раз меняя расположение слов. Остановившись около любого ребенка, ведущий произносит слово, к примеру, «земля». А ребенок в ответ должен изобразить любого животного ходящего по земле. При слове «вода» игрок изображает рыбу, а при слове «воздух» — птицу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Покорми кролика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На плотном ватмане рисуется кролик с вырезанным ртом. Игроки становятся в ряд. Первому дают морковку и завязывают глаза. Задача – положить морковку в рот кролику. Если у него не получилось, он выбывает из игры. Выполнив задание, игрок передает морковку следующему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Попади в ямку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грать в эту подвижную игру в детском саду нужно на улице во время прогулки. Воспитатель выкапывает 3 одинаковые ямки в песке на расстоянии 0,5 м. Игрок отходит от ямки на пару шагов и забрасывает в нее маленький мячик. Если попал, то переходит ко второй ямке, а потом к третьей. Затем все повторяет, но в обратной последовательности. Но если игрок не попал в первую ямку, то он выходит из игры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Путешествие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Разными цветными мелками ведущий рисует на асфальте петляющие и пересекающиеся между собой «тропинки». Игроки должны выбрать себе по «тропинке» и пройти ее до финиша, ни разу не сходя с дистанции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Укради морковку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спитатель рисует круг диаметром 8 м. В круг кладет 10 кубиков. В этой игре круг символизирует огород, а кубики морковку. Из игроков выбирается один сторож. Его задача охранять морковки. Остальные игроки становятся зайцами. Они должны постараться украсть эти морковки из круга-огорода. Кого «сторож» поймает, тот выбывает из игры. Победитель – самый ловкий, т. е. тот, кто украл морковку и не был пойман «сторожем»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Капкан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гра на ловкость и скорость! Несколько участников берутся за руки и образуют круг. Остальные изображают птичек и насекомых, например, бабочки, пчелы, мухи, комары, синички и т. д. Ведущий дает сигнал и «капкан» открывается – дети в круге поднимают руки вверх. В это время всем птичкам и насекомым можно ходить, бегать и прыгать в капкане. Издается следующий сигнал и капкан закрывается.  Все, кто не успел выбежать из «капкана», оказываются в ловушке и встают в круг, заменяя других участников, а те становится птичками. В этой игре нет победителей. Здесь, главное, веселье и смех!</w:t>
      </w:r>
    </w:p>
    <w:p>
      <w:pPr>
        <w:pStyle w:val="Normal"/>
        <w:spacing w:before="0" w:after="0"/>
        <w:jc w:val="center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«Золотые 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ворота»</w:t>
      </w:r>
      <w:r>
        <w:rPr>
          <w:rStyle w:val="C2"/>
          <w:rFonts w:cs="Times New Roman" w:ascii="Times New Roman" w:hAnsi="Times New Roman"/>
          <w:bCs/>
          <w:sz w:val="28"/>
          <w:szCs w:val="28"/>
        </w:rPr>
        <w:t xml:space="preserve"> (русская </w:t>
      </w: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Cs/>
          <w:sz w:val="28"/>
          <w:szCs w:val="28"/>
        </w:rPr>
        <w:t>народная </w:t>
      </w: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Cs/>
          <w:sz w:val="28"/>
          <w:szCs w:val="28"/>
        </w:rPr>
        <w:t>игра)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начале этой игры (другие варианты ее названий: гусиный мост, золотой мост) выбирают двух игроков. Они будут «солнцем» и «луной». Эти игроки становятся лицом друг к другу, берутся за руки и поднимают их, образуя «ворота». Остальные играющие берутся за руки и вереницей идут через ворота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дящие («солнце» и «луна») речитативом повторяют скороговорку: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олотые ворота Пропускают не всегда: Первый раз прощается, Второй раз — запрещается, А на третий раз Не пропустим вас!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«Ворота» закрываются на последнем слове и ловят того, кто в этот момент проходил через них. Дети, зная, что «ворота» закрываются в конце стихотворения, спешат быстрее проскочить в них. Водящие тоже могут ускорять темп произнесения: так вся игра становится более динамичной и неожиданной.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ойманный игрок становится сзади «луны» или «солнца», и игра продолжается вновь до тех пор, пока все игроки не будут распределены на две команды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альше команды устраивают между собой соревнования в перетягивании (каната или взявшись за руки).</w:t>
      </w:r>
    </w:p>
    <w:p>
      <w:pPr>
        <w:pStyle w:val="Normal"/>
        <w:spacing w:before="0" w:after="0"/>
        <w:jc w:val="center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Соня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гроки встают в круг. Путем жеребьевки (или считалочки) выбирают «соню». «Соня» становится в центр круга. Ему завязывают глаза. Все остальные игроки по одному стараются незаметно приблизиться к нему, дотронуться до него рукой и сказать: «Проснись, соня!»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Если «соня» почувствует, что к нему кто-то приближается, и первым коснется того рукой, то пойманный занимает место «сони»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Если же игрок сумел незаметно приблизиться к «соне», то он получает одно очко. Выигрывает тот, кто набрал наибольшее количество очков.</w:t>
      </w:r>
    </w:p>
    <w:p>
      <w:pPr>
        <w:pStyle w:val="Normal"/>
        <w:spacing w:before="0" w:after="0"/>
        <w:jc w:val="center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Волшебное слово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Участники становятся в круг. Ведущий спрашивает, все ли помнят волшебное слово «пожалуйста». Начинается игра. По команде ведущего игроки вслед за ним повторяют различные движения. Перед каждой командой ведущий повторяет волшебное слово «пожалуйста»: «Пожалуйста, присядьте», «Пожалуйста, руки на пояс» и т. п. Игроки выполняют все эти команды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том случае, если ведущий не сказал волшебное слово, выполнять команду не нужно. Тот из игроков, который ошибся, должен войти в круг и выполнить какое-нибудь задание – рассказать стишок, спеть, попрыгать и т. п.</w:t>
      </w:r>
    </w:p>
    <w:p>
      <w:pPr>
        <w:pStyle w:val="Normal"/>
        <w:spacing w:before="0" w:after="0"/>
        <w:jc w:val="center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Отвечай быстро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Участники выстраиваются в круг или шеренгу. Ведущий бросает кому-то из них мячик и называет какой-нибудь цвет: например зеленый. Тот, кому бросили мячик, должен назвать предмет этого цвета: например трава или огурец. И так игра повторяется. Участники, которым ведущий бросает мячик, выбираются в случайном порядке из числа играющих.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гру можно разнообразить, выбрав за основу не цвет, а качество или форму предмета: круглый, квадратный, деревянный, горячий и т. п.</w:t>
      </w:r>
    </w:p>
    <w:p>
      <w:pPr>
        <w:pStyle w:val="Normal"/>
        <w:spacing w:before="0" w:after="0"/>
        <w:jc w:val="center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Колокольчик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эту игру участники играют по очереди. Играющему дается колокольчик на длинной нитке. Надо пройти определенный отрезок пути или подойти к назначенному месту так, чтобы колокольчик не зазвонил.</w:t>
      </w:r>
    </w:p>
    <w:p>
      <w:pPr>
        <w:pStyle w:val="Normal"/>
        <w:widowControl/>
        <w:bidi w:val="0"/>
        <w:spacing w:before="280" w:after="28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5:00Z</dcterms:created>
  <dc:creator>BootX</dc:creator>
  <dc:description/>
  <cp:keywords/>
  <dc:language>en-US</dc:language>
  <cp:lastModifiedBy>Admin</cp:lastModifiedBy>
  <cp:lastPrinted>2013-03-26T12:12:00Z</cp:lastPrinted>
  <dcterms:modified xsi:type="dcterms:W3CDTF">2013-03-26T09:13:00Z</dcterms:modified>
  <cp:revision>2</cp:revision>
  <dc:subject/>
  <dc:title/>
</cp:coreProperties>
</file>