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Гнёзд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1 города Кинел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Описание комплекса 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«Дружные ребят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в рамках утренней гимнастик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в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инструктор по физической культур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енских Л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комплекса ОРУ «Дружные ребят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утренней гимнастики в подготовительной групп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стно-мышечную систему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 выполнения упражнений в па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сохранении равновесия в стойке на уменьшенной опор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 ходьбы с выполнением зада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 – 1 ш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а «Лиса» – 1 ш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Логика непосредствен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детей в зал под музыку, построение в шеренгу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подготовлены к непосредственной совместн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иветствует детей и сообщает что, в разминке будут звучать команд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ист» - остановиться, поднять одну ногу, руки в сторо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а» - присесть, руки на коле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» - прыжки на месте, руки на поя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команду к перестроению детей в одну колон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команду 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ён навык перестроения из шеренги в колонн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команду к началу ходьбы (ходьба обыкновенна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чинают движение марш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навык выполнения словесных указ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аёт сигналы (обусловленные в начале) сменяя их ударом в бубе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коман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навык смены действия по сигнал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команду к бегу (до 1,5 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бег в колонне по одном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 навык бег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команду к ходьбе, руки через стороны вверх – вдох, руки через стороны вниз – выдо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ходьбу с дыхательным упражнени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восстановлено дыхание</w:t>
            </w:r>
          </w:p>
        </w:tc>
      </w:tr>
      <w:tr>
        <w:trPr>
          <w:trHeight w:val="20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аёт команду к построению в колонну 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ю парами в две колонн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коман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подготовлены к смене непосредственной совместн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аёт указание к упражнени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о.с., лицом друг к другу, держаться за ру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однять руки вверх 3-4 – вернуться в и.п. (повтор 5-6 р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ы мышцы плечевого поя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аёт указание к упражнению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ноги на ш.п. лицом к педагогу, держаться за руки, свободная рука на пояс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нять руки ввер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наклон вправо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– вернуться в и.п.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л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 6 р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наклоны туловища в сторо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мышцы поясничного отде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указание к упражнению «Ласточ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о.с., лицом друг к другу, держаться за р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отвести назад правую ног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вернуться  в и.п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отвести назад левую ног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ернуться в и.п. (повтор 5-6 р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 «Ласточ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навык сохранения равновесия в стойке на уменьшенной опор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аёт указание к упражнени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о.с., лицом друг к другу, держаться за р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луприся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ернуться в и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лный се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вернуться в и.п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 5-6 раз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рисе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мышцы спины и но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аёт указание к упражнени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о.с., лицом друг к другу, держаться за ру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двух ногах на месте (8 раз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на месте (пауз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вправо-влево (8 раз) Марш на месте (восстановление дых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ры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мышцы голеносто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аёт указание к дыхательному упражнению «Оловянный солдатик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о.с., руки вдоль туловищ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– напрячь все мыш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 – расслабить мыш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ыхательное упраж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восстановлено дыхание; развит навык контроля напряжения мыш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общает об окончании разминки и предлагает сыграть в игру «Хитрая лис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подготовлены к смене вида непосредственной совместн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напоминает правила игры, определяет первого ведущего; даёт команду к началу игр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нимают свои места на игровом по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начала иг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а (повтор 2-3раз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игровые 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игры педагог даёт команду к построению в шерен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роятся в шерен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подготовлены к смене вида непосредственной совместн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благодарит детей за разминку и даёт команду к выход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ходят из з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44:00Z</dcterms:created>
  <dc:creator>user3</dc:creator>
  <dc:description/>
  <dc:language>en-US</dc:language>
  <cp:lastModifiedBy>user3</cp:lastModifiedBy>
  <dcterms:modified xsi:type="dcterms:W3CDTF">2016-01-28T20:14:00Z</dcterms:modified>
  <cp:revision>1</cp:revision>
  <dc:subject/>
  <dc:title/>
</cp:coreProperties>
</file>