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32"/>
          <w:szCs w:val="32"/>
          <w:lang w:eastAsia="ru-RU"/>
        </w:rPr>
      </w:pPr>
      <w:r>
        <w:rPr>
          <w:rFonts w:eastAsia="Times New Roman"/>
          <w:i/>
          <w:sz w:val="32"/>
          <w:szCs w:val="32"/>
          <w:lang w:eastAsia="ru-RU"/>
        </w:rPr>
        <w:t>Консультация для родителей по теме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«Безопасность детей - забота родителей!»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32"/>
          <w:szCs w:val="32"/>
        </w:rPr>
        <w:t xml:space="preserve">Уважаемые родители! </w:t>
      </w:r>
      <w:r>
        <w:rPr>
          <w:rFonts w:eastAsia="Times New Roman"/>
          <w:sz w:val="32"/>
          <w:szCs w:val="32"/>
          <w:lang w:eastAsia="ru-RU"/>
        </w:rPr>
        <w:t xml:space="preserve">Народная мудрость гласит: «Берегись бед, пока их нет!»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sz w:val="32"/>
          <w:szCs w:val="32"/>
          <w:lang w:eastAsia="ru-RU"/>
        </w:rPr>
        <w:t>Самое ценное в жизни взрослых это дети. С рождением ребенка на свет родители испытывают постоянную тревогу за его жизнь. Они стараются максимально оградить своего малыша от основных источников опасности: прячут лекарства и бытовую химию, закрывают розетки и окна, убирают колющие и режущие предметы и т. д. Но «запретный плод» вызывает у ребенка жгучее желание его попробовать: зажечь спичку, сунуть гвоздь в розетку, включить плиту, налить горячий чай. Происходит это в силу природного любопытства детей и неполного осознания возможных угроз здоровью, жизни и имуществу. Как никогда раньше, слова-запреты: «Не бегай!», «Осторожно!», «Не трогай!» наиболее точно отражают настроение родителей, которые постоянно беспокоятся за своих детей, отправляя их в детский сад, школу, гуляя с ними на улице, выезжая в отпуск или на природу. Как уберечь их от хулиганов, обманщиков, насильников, как предупредить уличные, транспортные, технические и другие травмы. На эти и другие вопросы, касающиеся жизни и здоровья детей, один из ответов может быть таким: уберечь, спасти, защитить можно воспитанием. Этого требует сложившаяся на сегодняшний день социальная и экологическая обстановка.</w:t>
      </w:r>
      <w:r>
        <w:rPr/>
        <w:t xml:space="preserve"> 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оциальные проблемы современности особенно сказываются на детях. Такие особенности детей дошкольного возраста, как восприимчивость, доверчивость к окружающим взрослым, открытость в общении и любознательность определяют поведение в опасной ситуации и способствуют их уязвимости. У дошкольников часто наблюдается слабое развитие умений и навыков анализа обстановки, прогнозирования последствий своих действий. Таким образом, возникает необходимость уберечь детей от опасностей, не подавив их естественную любознательность, открытость и доверие к миру, не напугать их и подготовить к полноценной жизн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sz w:val="32"/>
          <w:szCs w:val="32"/>
          <w:lang w:eastAsia="ru-RU"/>
        </w:rPr>
        <w:t>Как же обеспечить безопасность и здоровье наших детей?</w:t>
      </w:r>
      <w:r>
        <w:rPr/>
        <w:t xml:space="preserve"> 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-первых, надо дать детям необходимую сумму знаний об обще-принятых нормах безопасного поведения. Во-вторых, научить осознанно, действовать в той или иной обстановке, помочь овладеть элементарными навыками поведения дома, на улице, в парке, в транспорте. В-третьих, развивать у ребёнка самостоятельность и ответственн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Важно научить ребенка объяснять собственное поведение. Если он сможет объяснить, как вел себя, хорошо это или плохо, почему это с ним случилось и что он при этом чувствовал, тогда он лучше сможет понять, что он делает не так. Взрослому с ребенком постоянно нужно общаться на равных: вместе искать выход из трудного положения, обсуждать проблему, познавать и делать открытия. Также очень важно, чтобы было взаимопонимание между взрослыми: педагогами и родителями, мамой и папой. Разные требования, предъявляемые детям, могут вызывать у них растерянность, обиду или даже агрессию.   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Большую роль в формировании безопасного поведения играет положительный пример взрослых. Нельзя требовать от ребенка выполнения, какого — либо правила, если мы сами не всегда ему следуем.</w:t>
      </w:r>
      <w:r>
        <w:rPr/>
        <w:t xml:space="preserve"> </w:t>
      </w:r>
      <w:r>
        <w:rPr>
          <w:rFonts w:eastAsia="Times New Roman"/>
          <w:sz w:val="32"/>
          <w:szCs w:val="32"/>
          <w:lang w:eastAsia="ru-RU"/>
        </w:rPr>
        <w:t>Каждый понимает инструкцию по - своему, все мы разные. Читая нотации, правила детям, можно ли быть уверенным, что они вас правильно поняли и все уяснили? Должен быть пример родительского поведения для детей. Можно сколько угодно говорить, как правильно переходить дорогу, но, если вы сами не соблюдаете эти правила, можете быть уверены, что и ваш ребенок их нарушит. Если в семье все соблюдают правила дорожного движения, разыгрывают ситуацию «один дома», воздерживаются от грубых слов, делят домашнюю работу - будьте уверены, ребенок знает, как надо правильно себя ве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sz w:val="32"/>
          <w:szCs w:val="32"/>
          <w:lang w:eastAsia="ru-RU"/>
        </w:rPr>
        <w:t>Не пренебрегайте правилами безопасности! Начните изучать их с детьми. Показывайте детям только положительные примеры.</w:t>
      </w:r>
      <w:r>
        <w:rPr/>
        <w:t xml:space="preserve"> </w:t>
      </w:r>
      <w:r>
        <w:rPr>
          <w:rFonts w:eastAsia="Times New Roman"/>
          <w:sz w:val="32"/>
          <w:szCs w:val="32"/>
          <w:lang w:eastAsia="ru-RU"/>
        </w:rPr>
        <w:t>Соблюдая правила безопасности, Ваш ребенок сможет избежать подстерегающей его опасности, принять правильное решение в сложной ситуации. Пожалуйста, помогите в этом Своему ребёнку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мните: «Предупрежден - значит, убережен»</w:t>
      </w:r>
    </w:p>
    <w:p>
      <w:pPr>
        <w:sectPr>
          <w:type w:val="nextPage"/>
          <w:pgSz w:w="11906" w:h="16838"/>
          <w:pgMar w:left="1077" w:right="1077" w:gutter="0" w:header="0" w:top="907" w:footer="0" w:bottom="90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 учитель-логопед Кошелева Т.А.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7:00Z</dcterms:created>
  <dc:creator>User</dc:creator>
  <dc:description/>
  <dc:language>en-US</dc:language>
  <cp:lastModifiedBy>User</cp:lastModifiedBy>
  <dcterms:modified xsi:type="dcterms:W3CDTF">2017-11-14T14:19:00Z</dcterms:modified>
  <cp:revision>1</cp:revision>
  <dc:subject/>
  <dc:title/>
</cp:coreProperties>
</file>