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Значение семейного воспитания в художественном развитии детей</w:t>
      </w:r>
    </w:p>
    <w:p>
      <w:pPr>
        <w:pStyle w:val="Style14"/>
        <w:shd w:fill="FFFFFF" w:val="clear"/>
        <w:spacing w:before="0" w:after="0"/>
        <w:ind w:firstLine="709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дошкольного возраста</w:t>
      </w:r>
    </w:p>
    <w:p>
      <w:pPr>
        <w:pStyle w:val="Style14"/>
        <w:shd w:fill="FFFFFF" w:val="clear"/>
        <w:spacing w:before="0" w:after="0"/>
        <w:ind w:firstLine="709"/>
        <w:jc w:val="center"/>
        <w:rPr>
          <w:rFonts w:cs="Arial"/>
          <w:b/>
          <w:b/>
          <w:i/>
          <w:i/>
          <w:sz w:val="28"/>
          <w:szCs w:val="21"/>
        </w:rPr>
      </w:pPr>
      <w:r>
        <w:rPr>
          <w:rFonts w:cs="Arial"/>
          <w:b/>
          <w:i/>
          <w:sz w:val="28"/>
          <w:szCs w:val="21"/>
        </w:rPr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rFonts w:cs="Arial"/>
          <w:sz w:val="28"/>
          <w:szCs w:val="21"/>
        </w:rPr>
        <w:t>Изобразительная деятельность имеет большое значение для всестороннего развития ребенка-дошкольника. Она способствует не только его эстетическому и нравственному воспитанию, расширению кругозора, но и умственному развитию. Занятия рисованием и другими видами изобразительной деятельности активизируют сенсорное развитие ребенка, его моторику, пространственное восприятие, положительно воздействуют на формирование речи, игры, а в целом помогают ребенку подготовиться к школьному обучению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rFonts w:cs="Arial"/>
          <w:sz w:val="28"/>
          <w:szCs w:val="21"/>
        </w:rPr>
        <w:t xml:space="preserve">В дошкольный период у ребенка формируется ряд качеств, ценных для дальнейшего эстетического и художественного развития: единство в понимании красивого, доброго, правильного, целостное восприятие содержания и формы, способность к соучастию и сопереживанию, непосредственность впечатлений, яркость в выражении и в проявлении воображения. </w:t>
      </w:r>
    </w:p>
    <w:p>
      <w:pPr>
        <w:pStyle w:val="Style14"/>
        <w:shd w:fill="FFFFFF" w:val="clear"/>
        <w:spacing w:before="0" w:after="0"/>
        <w:ind w:firstLine="709"/>
        <w:rPr>
          <w:rFonts w:cs="Arial"/>
          <w:b/>
          <w:b/>
          <w:i/>
          <w:i/>
          <w:sz w:val="28"/>
          <w:szCs w:val="21"/>
        </w:rPr>
      </w:pPr>
      <w:r>
        <w:rPr>
          <w:rFonts w:cs="Arial"/>
          <w:sz w:val="28"/>
          <w:szCs w:val="21"/>
        </w:rPr>
        <w:t xml:space="preserve">Задача родителей и педагогов состоит в том, чтобы внимательно отнестись к желанию детей рассматривать то или иное произведение искусства, стимулировать интерес ребенка вопросами и собственным творчеством, бережно относится к первым росткам детского творчества. </w:t>
      </w:r>
      <w:r>
        <w:rPr>
          <w:rFonts w:cs="Arial"/>
          <w:b/>
          <w:i/>
          <w:sz w:val="28"/>
          <w:szCs w:val="21"/>
        </w:rPr>
        <w:t xml:space="preserve">Главное внимание должно быть направлено на формирование разностороннего интереса к изобразительной деятельности. 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rFonts w:cs="Arial"/>
          <w:sz w:val="28"/>
          <w:szCs w:val="21"/>
        </w:rPr>
        <w:t>Художественное воспитание и развитие детей происходит не только на занятиях в детском саду, но и в повседневной жизни, в часы самостоятельной изобразительной деятельности дома, возникающей по инициативе детей. Полученный на занятиях в детском саду художественный опыт, усвоенные знания, умения, навыки дети переносят в новые условия. Вне занятий проявляются их интересы, склонность к определенному виду деятельности.</w:t>
      </w:r>
    </w:p>
    <w:p>
      <w:pPr>
        <w:pStyle w:val="Style14"/>
        <w:shd w:fill="FFFFFF" w:val="clear"/>
        <w:spacing w:before="0" w:after="0"/>
        <w:ind w:firstLine="709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В самостоятельной изобразительной деятельности возникает желание нарисовать, сделать сувенир в подарок маме, воспитателю, послать свои рисунки заболевшему товарищу, подготовить игрушки детям младшей группы. </w:t>
      </w:r>
    </w:p>
    <w:p>
      <w:pPr>
        <w:pStyle w:val="Style14"/>
        <w:shd w:fill="FFFFFF" w:val="clear"/>
        <w:spacing w:before="0" w:after="0"/>
        <w:ind w:firstLine="709"/>
        <w:rPr>
          <w:rFonts w:cs="Arial"/>
          <w:i/>
          <w:i/>
          <w:sz w:val="28"/>
          <w:szCs w:val="21"/>
        </w:rPr>
      </w:pPr>
      <w:r>
        <w:rPr>
          <w:rFonts w:cs="Arial"/>
          <w:i/>
          <w:sz w:val="28"/>
          <w:szCs w:val="21"/>
        </w:rPr>
        <w:t>Желание поупражняться в способах действий, полученных на занятиях в детском саду, возникает у детей вне занятий, дома и в этом случае эту задачу облегчает взрослый, родитель, должен помогать сопоставлять образы действительности с созданными на занятиях в детском саду и в повседневной жизни, направлять внимание на возможность обогащения изображений.</w:t>
      </w:r>
    </w:p>
    <w:p>
      <w:pPr>
        <w:pStyle w:val="Style14"/>
        <w:shd w:fill="FFFFFF" w:val="clear"/>
        <w:spacing w:before="0" w:after="0"/>
        <w:ind w:firstLine="709"/>
        <w:rPr>
          <w:rFonts w:cs="Arial"/>
          <w:b/>
          <w:b/>
          <w:i/>
          <w:i/>
          <w:sz w:val="28"/>
          <w:szCs w:val="21"/>
        </w:rPr>
      </w:pPr>
      <w:r>
        <w:rPr>
          <w:rFonts w:cs="Arial"/>
          <w:b/>
          <w:i/>
          <w:sz w:val="28"/>
          <w:szCs w:val="21"/>
        </w:rPr>
        <w:t xml:space="preserve">Важной задачей воспитания дошкольников является формирование эстетических качеств. Художественно-эстетическое воспитание оказывает на личность особое влияние и становится тем важнейшим фактором, который активизирует и умственное, и эстетическое развитие. 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rFonts w:cs="Arial"/>
          <w:sz w:val="28"/>
          <w:szCs w:val="21"/>
        </w:rPr>
        <w:t xml:space="preserve">Важно, чтобы родители заботились об эстетическом развитии своих детей, чтобы литература, музыка, произведения живописи, народное творчество прочно входили в жизнь семьи. </w:t>
      </w:r>
    </w:p>
    <w:p>
      <w:pPr>
        <w:pStyle w:val="Style14"/>
        <w:shd w:fill="FFFFFF" w:val="clear"/>
        <w:spacing w:before="0" w:after="0"/>
        <w:ind w:firstLine="709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rFonts w:cs="Arial"/>
          <w:b/>
          <w:b/>
          <w:sz w:val="28"/>
          <w:szCs w:val="21"/>
        </w:rPr>
      </w:pPr>
      <w:r>
        <w:rPr>
          <w:rFonts w:cs="Arial"/>
          <w:b/>
          <w:sz w:val="28"/>
          <w:szCs w:val="21"/>
        </w:rPr>
        <w:t>ОРГАНИЗАЦИЯ РАБОТЫ ПО ХУДОЖЕСТВЕННОМУ ВОСПИТАНИЮ ДЕТЕЙ ДОШКОЛЬНОГО ВОЗРАСТА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rFonts w:cs="Arial"/>
          <w:b/>
          <w:b/>
          <w:sz w:val="28"/>
          <w:szCs w:val="21"/>
        </w:rPr>
      </w:pPr>
      <w:r>
        <w:rPr>
          <w:rFonts w:cs="Arial"/>
          <w:b/>
          <w:sz w:val="28"/>
          <w:szCs w:val="21"/>
        </w:rPr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rFonts w:cs="Arial"/>
          <w:sz w:val="28"/>
          <w:szCs w:val="21"/>
        </w:rPr>
        <w:t>Формирование интереса к изобразительной деятельности в семье будет наиболее эффективным, если оно осуществляется в следующей последовательности. Вначале ребенок ставится в активную позицию к предстоящей деятельности, что создает основу для формирования разностороннего интереса к различным видам изобразительной деятельности. На этом фоне у старших дошкольников возникают и относительно устойчивые интересы, которые в дальнейшем могут определить склонности и способности ребенка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rFonts w:cs="Arial"/>
          <w:sz w:val="28"/>
          <w:szCs w:val="21"/>
        </w:rPr>
        <w:t xml:space="preserve">Работа воспитателя с родителями призвана вооружить их основами педагогических знаний, необходимых для организации жизни и воспитания детей в семье, обеспечить единство образовательных и воспитательных воздействий, предупредить родителей от наиболее распространенных ошибок, привлечь их к активному участию в работе дошкольного учреждения по подготовки детей к успешному обучению в школе. 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rFonts w:cs="Arial"/>
          <w:sz w:val="28"/>
          <w:szCs w:val="21"/>
        </w:rPr>
        <w:t xml:space="preserve">К методическому руководству воспитателя по художественному воспитанию детей в семье относятся некоторые формы педагогической помощи родителям: </w:t>
      </w:r>
    </w:p>
    <w:p>
      <w:pPr>
        <w:pStyle w:val="Style14"/>
        <w:shd w:fill="FFFFFF" w:val="clear"/>
        <w:spacing w:before="0" w:after="0"/>
        <w:ind w:firstLine="709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1. Коллективная работа (общеродительские собрания, групповые собрания, «День открытых дверей», тематические занятия (доклады, консультации, семинары, тренинги, «Круглые столы», проведение детских праздников, выставок детских работ) .</w:t>
      </w:r>
    </w:p>
    <w:p>
      <w:pPr>
        <w:pStyle w:val="Style14"/>
        <w:shd w:fill="FFFFFF" w:val="clear"/>
        <w:spacing w:before="0" w:after="0"/>
        <w:ind w:firstLine="709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>2. Индивидуальные формы работы (анкетирование и опросы, беседы и консульта-ции специалистов, «Служба доверия», родительские часы) .</w:t>
      </w:r>
    </w:p>
    <w:p>
      <w:pPr>
        <w:pStyle w:val="Style14"/>
        <w:shd w:fill="FFFFFF" w:val="clear"/>
        <w:spacing w:before="0" w:after="0"/>
        <w:ind w:firstLine="709"/>
        <w:rPr>
          <w:rFonts w:cs="Arial"/>
          <w:sz w:val="28"/>
          <w:szCs w:val="21"/>
        </w:rPr>
      </w:pPr>
      <w:r>
        <w:rPr>
          <w:rFonts w:cs="Arial"/>
          <w:sz w:val="28"/>
          <w:szCs w:val="21"/>
        </w:rPr>
        <w:t xml:space="preserve">3. Формы наглядного информационного обеспечения (информационные стенды, вставки детских работ, открытые занятия специалистов и воспитателей). 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rFonts w:cs="Arial"/>
          <w:sz w:val="28"/>
          <w:szCs w:val="21"/>
        </w:rPr>
        <w:t xml:space="preserve">Семейное  воспитание, оказывает огромное влияние на формирование интереса к данному виду деятельности. В процессе совместных занятий в детском саду и семье у старших дошкольников можно сформировать интерес к изобразительной деятельности, который характеризуется предметной направленностью, действенностью, широтой, относительной глубиной и устойчивостью. 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rFonts w:cs="Arial"/>
          <w:sz w:val="28"/>
          <w:szCs w:val="21"/>
        </w:rPr>
        <w:t xml:space="preserve">Задача родителей и педагогов в определении значимости развития интереса к изобразительной деятельности состоит в том, чтобы внимательно отнестись к желанию детей рассматривать то или иное произведение искусства, стимулировать интерес ребенка вопросами и собственным творчеством, бережно относится к первым росткам детского творчества. 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rFonts w:cs="Arial"/>
          <w:sz w:val="28"/>
          <w:szCs w:val="21"/>
        </w:rPr>
        <w:t xml:space="preserve">Изобразительная деятельность доступна всем детям, она способствует развитию мелкой моторики, познавательных процессов, самостоятельности, эмоционально-волевой сферы. Поэтому одной из важнейших задач социально-педагогического блока является задача привлечения родителей к активному сотрудничеству, так как только в процессе совместной деятельности детского сада и семьи удается максимально помочь ребенку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 Мартынюк Е.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FBeauSansPro-Bl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PFBeauSansPro-Black;Times New Roman" w:hAnsi="PFBeauSansPro-Black;Times New Roman" w:cs="PFBeauSansPro-Black;Times New Roman"/>
      <w:kern w:val="2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2:00Z</dcterms:created>
  <dc:creator>Admin</dc:creator>
  <dc:description/>
  <cp:keywords/>
  <dc:language>en-US</dc:language>
  <cp:lastModifiedBy>1</cp:lastModifiedBy>
  <dcterms:modified xsi:type="dcterms:W3CDTF">2015-06-19T10:38:00Z</dcterms:modified>
  <cp:revision>2</cp:revision>
  <dc:subject/>
  <dc:title>Значение семейного воспитания в художественном развитии детей</dc:title>
</cp:coreProperties>
</file>