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по профилактике заболев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еплению здоровья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детский сад «Гнёздышко» ГБОУ СОШ №1 города Кин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о исполнении Федерального закона от 29.12.2012 №273-ФЗ «Об образовании в Российской Федерации» с целью своевременного проведения оздоровительных и профилактических мероприятий, направленных на укрепление здоровья и снижение заболеваемости обучающихся, в СП детский сад «Гнёздышко» ГБОУ СОШ №1 города Кинеля составлен и утвержден План мероприятий по профилактике заболеваемости и укреплению здоровья обучающихся, назначены ответственные лица за охрану здоровья обучающихся (имеющие профессиональное медицинское образование и стаж медицинской деятельности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заболеваемости и укреплению здоровья обучающихся включают в себ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дицинские (проводятся специалистами Кинельской ЦРБ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ого ритма жизни дет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в режимных моментах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активный отдых дет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ого пита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деятельнос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о состоянию на 01.01.2016 детский сад посещали 260 обучающихся. По состоянию на 31.12.2016 детский сад посещают 270 обучающихся. Среднегодовая численность детей за 2016 года составила - 262 ребен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исло дней, проведенных воспитанниками в учреждении – 45587, число дней пропущенных воспитанниками – 18648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планового норматива дней посещения составляет 105%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6 года проводились следующие мероприятия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дицинские мероприятия: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недельный (дополнительно по мере необходимости) профилактический осмотр детей на педикулез и наличие признаков других заболеваний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количество случаев заболевания обучающихся составляет 393, в т.ч. ОРЗ (ОРВИ) – 385, скарлатина – 1, пневмония – 1, другие заболевания -6, несчастных случаев, травм – 0.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 xml:space="preserve">Зафиксировано 4 случая педикулеза, приняты экстренные меры в соответствии с санитарными нормами.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дней пропущенных детьми по болезни – 2575, кол-во дней пропущенных одним ребенком по болезни в год составляет - 9,7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ован профилактический осмотр детей врачом-педиатром, отоларингологом, офтальмологом, хирургом и др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е осмотры проводились при приеме детей в детский сад, по достижении возраста 7 лет, индивидуально при выявлении необходимости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правление обучающихся для вакцинации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 по возрасту и показаниям в соответствии с календарем прививок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туберкулинодиагностика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оспитанники направлены для опреде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-Манту, Д-Т, и (или) посещение врача-фтизиатра. По результатам обследований отстранений от посещения детского сада не было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октябре проведено одномоментное обследование обучающихся и работников на энтеробиоз, дополнительные индивидуальные обследования проводились после длительного отсутствия ребенка в детском саду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ов заражения не выявлено.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мероприят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- ежедневно в соответствии с графиками проводятся уборка, проветривание, инсоляция, кварцевание помещений, мытье игрушек и демонстрационного материала, соблюдение температурного режима;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недельно (и дополнительно при необходимости) проводится смена полотенец и постельного белья;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 началу учебного года (и дополнительно по мере необходимости) производится подбор и расстановка детской мебели, оборудования в соответствии с ростовыми групп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нормы СанПиН в детском саду выполняются. Выявленные незначительные нарушения (замечания) по качеству соблюдения санитарного режима устранены в установленные сроки, сотрудники, допустившие нарушения, получили соответствующее снижение размера стимулирующих выпл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ализ показывает, что не во всех группах возможно соблюдение расстановки мебели по росту детей в связи с ограниченными финансовыми возможностями. Необходима замена детских стульев в двух груп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дорового ритма жизни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  <w:u w:val="single"/>
        </w:rPr>
        <w:t>- составление режима дня для возрастных групп</w:t>
      </w:r>
    </w:p>
    <w:p>
      <w:pPr>
        <w:pStyle w:val="Normal"/>
        <w:spacing w:lineRule="atLeast" w: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соответствии с нормами СанПиН</w:t>
      </w:r>
    </w:p>
    <w:p>
      <w:pPr>
        <w:pStyle w:val="Normal"/>
        <w:spacing w:lineRule="atLeast" w: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етом индивидуальных особенностей детей применяется щадящий, гибкий режим.</w:t>
      </w:r>
    </w:p>
    <w:p>
      <w:pPr>
        <w:pStyle w:val="Normal"/>
        <w:spacing w:lineRule="atLeast" w: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блюдение нормального микроклимата в группах, кабинетах, залах</w:t>
      </w:r>
    </w:p>
    <w:p>
      <w:pPr>
        <w:pStyle w:val="Normal"/>
        <w:spacing w:lineRule="atLeast" w: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ется постоянно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  <w:u w:val="single"/>
        </w:rPr>
        <w:t>- Аутотренинг и психогимнастика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дятся педагогами-психологами и воспитателями групп по плану и при выявлении необход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ем-логопедом  реализован проект с детьми с ОВЗ на тему: «Быть здоровым я хочу». В группах комбинированной направленности проводятся   индивидуальные и подгрупповые занятия, беседы, игровые ситуации,  направленные на создание эмоционального комфорта, снятие напряжения. </w:t>
      </w:r>
    </w:p>
    <w:p>
      <w:pPr>
        <w:pStyle w:val="Normal"/>
        <w:spacing w:lineRule="atLeast" w:line="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в режимных моментах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течение года для обучающихся организуются и проводятся в соответствии с планом и режимом дня: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гулки на свежем воздухе, пешие прогулки,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ренняя гимнастика, гимнастика после сна, дыхательная и звуковая гимнастика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культурно-оздоровительные занятия, физкультминутки, проведение подвижных игр с детьми, физкультурные развлечения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нятия, направленные на улучшение осанки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зыкальные занятия с чередованием танцевальных движений и пения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ние массажных дорожек, босоножье, профилактика плоскостопия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етний период сон при открытых фрамугах, солнечные ванны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гигиенических процедур для детей: умывание, мытье рук до локтей, мытье ног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Ароматерапия (лук, чеснок)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ется в период обострения простудных заболеваний (с октября по апрель) в группах, а также в виде «чесночных» кулонов, погремушек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й отдых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лану работы в детском саду организуются и проводятся развлечения праздники, игры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 проведены физкультурные праздники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ы – защитники!»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Весенние спортивные игры»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ы со спортом на «ТЫ»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ень защиты детей»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раздник Нептуна»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Летняя олимпиада – 2016»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ень Здоровья»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плексе мер КРС дети посещают «сухой бассейн», используются мягкие модули для игр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ний период используются игры с водой, солнечные ванны (дозировано)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года организованы походы, экскурсии для обучающихся к природным объект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дорового питания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ционального и сбалансированного питания для детей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ие детей организовано в соответствии с СанПиН по утвержденному примерному 20-ти дневному меню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показатель выполнения натуральных норм питания за 2016 год составляет – 74%. Повышение процента выполнения натуральных норм возможно при увеличении объема финансовых средств на питание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спитанников с аллергическими реакциями по медицинским показаниям организуются индивидуальный подбор блюд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в меню включаются свежие фрукты, кисломолочные напитки, свежие овощи, в т.ч. лук, чеснок (по сезону), не реже 2 раз в неделю – соки и творог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тском саду проводится витаминизация 3-х блюд аскорбиновой кисл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тском саду организуются следующие мероприятия в соответствии с планом работы и дополнительно при выявлении необходимости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ственным за охрану здоровья обучающихся даются рекомендации сотрудникам по оздоровлению детей и оказанию первой помощи, проводятся беседы, консультации, лекции для педагогов по профилактике заболеваемости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родителей организуются консультации, выступления на родительских собраниях, размещается просветительская информация в уголках здоровья и на стендах по профилактике заболеваемости, оздоровлению детей и ЗОЖ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воспитанников проводятся беседы, занятия по формированию здорового образа жизни, проводятся занятия по ОБЖ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тском саду проводится следующая аналитическая деятельность по данному направлению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чале и конце учебного года производятся замеры антропометрических данных обучающихся, ведутся листы диагностического наблюдения, производится сравнительный анализ, по итогам которого даются рекомендации педагогам и родителям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жеквартально составляется анализ заболеваемости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- в соответствии с календарем прививок производится контроль выполнения вакцинации обучающихся и работников детского сада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жегодно по графику организуется прохождение периодических  медицинских осмотров работниками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жемесячно производится контроль выполнения санитарно-гигиенических норм, режимных моментов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итогам года проводится анализ выполнения плана мероприятий по профилактике заболеваемости и укреплению здоровья обучающихся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плана мероприятий по профилактике заболеваемости и укреплению здоровья обучающихся показал, что мероприятия выполняются в полном объеме исходя из финансовых средств и возможностей учреждения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нт выполнения планового норматива дней посещения составляет 105%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едующий год планируется продолжить работу по обеспечению допустимого уровня психологического и физического здоровья обучающихся через использование здоровьесберегающих технологий и выполнение плана мероприятий по профилактике заболеваемости и укреплению здоровья обучающихся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П детский сад «Гнёздышко» -                       Н.Н. Бессон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0:00Z</dcterms:created>
  <dc:creator>Валерия</dc:creator>
  <dc:description/>
  <cp:keywords/>
  <dc:language>en-US</dc:language>
  <cp:lastModifiedBy>1</cp:lastModifiedBy>
  <cp:lastPrinted>2015-09-09T09:40:00Z</cp:lastPrinted>
  <dcterms:modified xsi:type="dcterms:W3CDTF">2017-02-01T11:14:00Z</dcterms:modified>
  <cp:revision>49</cp:revision>
  <dc:subject/>
  <dc:title/>
</cp:coreProperties>
</file>